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720090" distL="114935" distR="114935" simplePos="0" locked="0" layoutInCell="0" allowOverlap="1" relativeHeight="6">
            <wp:simplePos x="0" y="0"/>
            <wp:positionH relativeFrom="page">
              <wp:posOffset>90170</wp:posOffset>
            </wp:positionH>
            <wp:positionV relativeFrom="page">
              <wp:posOffset>88900</wp:posOffset>
            </wp:positionV>
            <wp:extent cx="721614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615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němu DSO Metuje, konaného v úterý 1. června 2010 v 16 hod.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 zasedací místnosti OÚ ve Velké Jesenici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>Přítomni</w:t>
      </w:r>
      <w:r>
        <w:rPr>
          <w:rFonts w:cs="Verdana" w:ascii="Verdana" w:hAnsi="Verdana"/>
          <w:sz w:val="22"/>
          <w:szCs w:val="22"/>
        </w:rPr>
        <w:t>: dle prezenční listiny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"/>
        <w:numPr>
          <w:ilvl w:val="0"/>
          <w:numId w:val="9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Kontrola plnění úkolů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OV 2010, granty a dotační možnosti 2010</w:t>
      </w:r>
    </w:p>
    <w:p>
      <w:pPr>
        <w:pStyle w:val="Seznam2"/>
        <w:numPr>
          <w:ilvl w:val="0"/>
          <w:numId w:val="4"/>
        </w:numPr>
        <w:suppressAutoHyphens w:val="fals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Závěrečný účet svazku za rok 2009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APIS, Projekt spolupráce, hřiště senioři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formace, různé, diskuze</w:t>
      </w:r>
    </w:p>
    <w:p>
      <w:pPr>
        <w:pStyle w:val="Seznam2"/>
        <w:suppressAutoHyphens w:val="false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Ing. Míl, přivítal přítomné a seznámil je s programem. Konstatoval, že zápis z minulého jednání byl řádně ověřen a nebyly proti němu vzneseny žádné připomínky. Program byl všemi přítomnými schvál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yli navrženi a schváleni ověřovatelé zápisu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osef Malíř, Vladimír Tláskal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Lis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 Kontrola úkolů</w:t>
      </w:r>
    </w:p>
    <w:p>
      <w:pPr>
        <w:pStyle w:val="Lis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ové stránky jsou upraveny dle požadavků obcí. Obce průběžně aktualizovat stránky. Manažerka zajisti umístění zápisů ze sněmu.</w:t>
      </w:r>
    </w:p>
    <w:p>
      <w:pPr>
        <w:pStyle w:val="Lis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í účetní připraví předávací protokoly. Jedná se o majetek pořízený svazkem v roce 2004 z POV KHK. </w:t>
      </w:r>
    </w:p>
    <w:p>
      <w:pPr>
        <w:pStyle w:val="List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Ostatní úkoly splněny.                                    </w:t>
      </w:r>
    </w:p>
    <w:p>
      <w:pPr>
        <w:pStyle w:val="List"/>
        <w:ind w:left="0" w:right="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Sněm bere na vědomí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List"/>
        <w:ind w:left="0" w:right="0" w:hanging="0"/>
        <w:jc w:val="right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                                       </w:t>
      </w:r>
    </w:p>
    <w:p>
      <w:pPr>
        <w:pStyle w:val="Li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 POV 2010, granty a dotační možnosti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2. kole POV KHK DT3 byla pro DSO Metuje schválena částka 375 000,- Kč (60%), to znamená, že máme k dispozici částku minimálně 625 000,- Kč. Požadovali jsme DT3 na nákup měřičů rychlostí, kamerového systému a mobilního ozvučení. Sněm pověřuje manažerku k zjištění aktuálních nejnižších cen na trhu pro oba svazk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podána žádost na Profesionalizaci ve výši 110 000,- Kč. Sněm schvaluje přijetí dotace KHK POV DT3 a Profesionalizace svazku.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81"/>
        <w:gridCol w:w="37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ĚŘIČE RYCHLOST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TATNÍ ZAŘÍZE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HOŘAN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- 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ŘÍKO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YCHNOVE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LAVĚTÍ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ASENN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ŠESTAJOVIC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BEZEČOVACÍ SYSTÉ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ČERNČIC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RŠOVK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LKÁ JESENICE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BUDOU REALIZOV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OHUSLAVICE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BUDOU REALIZOVA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ind w:left="0" w:right="0" w:firstLine="15"/>
        <w:jc w:val="both"/>
        <w:rPr/>
      </w:pPr>
      <w:r>
        <w:rPr>
          <w:rFonts w:cs="Verdana" w:ascii="Verdana" w:hAnsi="Verdana"/>
          <w:sz w:val="22"/>
          <w:szCs w:val="22"/>
        </w:rPr>
        <w:t>Začátkem března zveřejnila MAS II. výzvu na podávání žádostí o dotace z PRV prostřednictvím MAS. Výzva byla předána všem obcím v území MAS, přihlásilo se celkem 14 projektů a výběrová komise vybrala a doporučila k financování celkem 13 projektů v celkové výši 3 215 000,- Kč</w:t>
      </w:r>
    </w:p>
    <w:p>
      <w:pPr>
        <w:pStyle w:val="List"/>
        <w:ind w:left="0" w:right="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Sněm bere na vědomí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List"/>
        <w:ind w:left="0" w:right="0" w:hanging="0"/>
        <w:rPr/>
      </w:pPr>
      <w:r>
        <w:rPr>
          <w:rFonts w:cs="Verdana" w:ascii="Verdana" w:hAnsi="Verdana"/>
          <w:b/>
          <w:sz w:val="22"/>
          <w:szCs w:val="22"/>
        </w:rPr>
        <w:t>3.  Závěrečný účet svazku za rok 2009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Lis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Ú svazku byl řádně zveřejněn ve všech členských obcích po zákonnou dobu. K dnešnímu dni nebyly vzneseny žádné připomínky.</w:t>
      </w:r>
    </w:p>
    <w:p>
      <w:pPr>
        <w:pStyle w:val="Lis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chvaluje závěrečný účet za rok 2009 DSO Metuje bez výhrad. Do 15 dnů po projednání sněmem zaslat usneseni na KÚ- ekonomicky odbor, kontrola a analýzy obci. Zajistí účetní svazku. ZÚ svazku vezmou všechny členské obce svazku ve svých ZO na vědomí.</w:t>
      </w:r>
    </w:p>
    <w:p>
      <w:pPr>
        <w:pStyle w:val="Li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8 hlasů                              Proti 0 hlasů                     Zdržel se 0 hlasů</w:t>
      </w:r>
    </w:p>
    <w:p>
      <w:pPr>
        <w:pStyle w:val="List"/>
        <w:ind w:left="0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sz w:val="22"/>
          <w:szCs w:val="22"/>
        </w:rPr>
        <w:t xml:space="preserve">Předseda předal přítomným přehled o hospodaření svazku k 31. 5. 2010. 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ále byl přítomným předán přehled majetku DSO Metuje zakoupeného z POV KHK v roce 2004. Dle pravidel se může s majetkem po uplynutí pěti let disponovat. Sněm schvaluje převedení tohoto majetku do obcí, kde je doposud v zápůjčce. Předávacími protokoly bude majetek převeden do jednotlivých obcí dle přiloženého seznamu. Obce na svých ZO odsouhlasí, že tento majetek přijímají. </w:t>
      </w:r>
    </w:p>
    <w:p>
      <w:pPr>
        <w:pStyle w:val="Li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8 hlasů                              Proti 0 hlasů                     Zdržel se 0 hlasů</w:t>
      </w:r>
    </w:p>
    <w:p>
      <w:pPr>
        <w:pStyle w:val="List"/>
        <w:ind w:left="0" w:right="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 PAPIS, Projekt spolupráce, hřiště senioř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 bezdrátového rozhlasu PAPIS nebyl vybrán k financování pro nedostatek finančních prostředků, jsme v náhradnících. Domníváme se, že slibované navýšení alokace se neuskuteční, proto doporučujeme obcím pracovat již samostatně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ohužel DSO ÚPA věnovala podání projektu jednak mnoho času, ale hlavně finanční prostředky. Tuto částku nyní rozúčtuje na zúčastněné svazky 4-5 svazků, podle toho, jestli se Piechowice budou ochotni na financování podílet (je v jednání). Pro DSO Metuje to bude částka </w:t>
      </w:r>
      <w:r>
        <w:rPr>
          <w:rFonts w:cs="Verdana" w:ascii="Verdana" w:hAnsi="Verdana"/>
          <w:b/>
          <w:sz w:val="22"/>
          <w:szCs w:val="22"/>
          <w:u w:val="single"/>
        </w:rPr>
        <w:t>17 200,- Kč</w:t>
      </w:r>
      <w:r>
        <w:rPr>
          <w:rFonts w:cs="Verdana" w:ascii="Verdana" w:hAnsi="Verdana"/>
          <w:sz w:val="22"/>
          <w:szCs w:val="22"/>
        </w:rPr>
        <w:t xml:space="preserve"> bez partnerů z Polska nebo </w:t>
      </w:r>
      <w:r>
        <w:rPr>
          <w:rFonts w:cs="Verdana" w:ascii="Verdana" w:hAnsi="Verdana"/>
          <w:b/>
          <w:sz w:val="22"/>
          <w:szCs w:val="22"/>
          <w:u w:val="single"/>
        </w:rPr>
        <w:t>14 137,- Kč,</w:t>
      </w:r>
      <w:r>
        <w:rPr>
          <w:rFonts w:cs="Verdana" w:ascii="Verdana" w:hAnsi="Verdana"/>
          <w:sz w:val="22"/>
          <w:szCs w:val="22"/>
        </w:rPr>
        <w:t xml:space="preserve"> pokud se to rozdělí mezi všechny partnery. 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ším neúspěchem je ukončení administrace Projektu spolupráce MAS Mezi Úpou a Metují a MAS KJH na vybudování dětských hřišť z důvodu veřejné podpory v obci Úpice. (Jedná se o Nahořany a Jasennou). Naše MAS podá přepracovaný projekt do letošní červnové výzvy, ale je tam již alokováno pouze 50 milionů na značný převis projektů. S tím souvisí i plánovaná aktivita „Hřiště pro seniory“, která se nyní přidá k dětským hřištím pro zvýšení bodování z důvodu inovace. Proto budou prostředky na dětská hřiště kráceny. Manažerka se zúčastněnými obcemi projedná.</w:t>
      </w:r>
    </w:p>
    <w:p>
      <w:pPr>
        <w:pStyle w:val="List"/>
        <w:ind w:left="0" w:right="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Sněm bere na vědomí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Informace, různé, diskuze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spěvky do zpravodaje na rok 201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ávěrky příspěv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června, 18. září, 11. Prosi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ČET VÝTIS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HOŘAN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ŘÍKOV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YCHNOVE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LAVĚTÍ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ASENN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ŠESTAJOVI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ČERNČI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RŠOV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LKÁ JESENI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OHUSLAVI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osta Černčic nabízí zapůjčení plošiny za následujících podmínek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o obce svazku 1000,- Kč/den, pro ostatní 2000,- Kč/d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RANKA – Kladské pomezí nabízí obcím propagační materiály, dále možnost Vašich příspěvků do Bulletinu Branky, vše najdete ne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kladskepomezi.cz</w:t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běhla diskuze na téma šetření prostředků obcí za energi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ští jednání sněmu svazku bude pravděpodobně koncem září 2010.  Pozvánky dostanete mailem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rPr/>
      </w:pPr>
      <w:r>
        <w:rPr/>
        <w:t>Usnes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 úterý 1. června 2010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 16 hod ve Velké Jesenici v zasedací místnosti OÚ</w:t>
      </w:r>
    </w:p>
    <w:p>
      <w:pPr>
        <w:pStyle w:val="Seznam21"/>
        <w:ind w:left="0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bere na vědomí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e o plnění úkolů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informace podané v  bodech 1, 2, 4,  a 5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 </w:t>
      </w:r>
    </w:p>
    <w:p>
      <w:pPr>
        <w:pStyle w:val="Seznam21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ram, ověřovatele a zapisovatele</w:t>
      </w:r>
    </w:p>
    <w:p>
      <w:pPr>
        <w:pStyle w:val="Seznam21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ijetí dotace POV KHK DT 3 ve výši 325 000,- Kč</w:t>
      </w:r>
    </w:p>
    <w:p>
      <w:pPr>
        <w:pStyle w:val="Seznam21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ávěrečný účet DSO Metuje za rok 2009</w:t>
      </w:r>
    </w:p>
    <w:p>
      <w:pPr>
        <w:pStyle w:val="Seznam21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edání majetku svazku obcím dle bodu č. 3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ukládá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shd w:fill="D9D9D9" w:val="clear"/>
        </w:rPr>
        <w:t>1/10</w:t>
      </w:r>
      <w:r>
        <w:rPr>
          <w:rFonts w:cs="Verdana" w:ascii="Verdana" w:hAnsi="Verdana"/>
          <w:sz w:val="22"/>
          <w:szCs w:val="22"/>
        </w:rPr>
        <w:tab/>
        <w:t xml:space="preserve">  Webové stránky svazku - aktualiz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Zodpovídá: manažerka a starostové obc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                   T: průběžně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shd w:fill="D9D9D9" w:val="clear"/>
        </w:rPr>
        <w:t>2/10</w:t>
      </w:r>
      <w:r>
        <w:rPr>
          <w:rFonts w:cs="Verdana" w:ascii="Verdana" w:hAnsi="Verdana"/>
          <w:sz w:val="22"/>
          <w:szCs w:val="22"/>
        </w:rPr>
        <w:tab/>
        <w:t xml:space="preserve">  Připravit předávací protokoly na kancelářskou technik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dpovídá: předseda a účetní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: do 30. 6. 201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shd w:fill="D9D9D9" w:val="clear"/>
        </w:rPr>
        <w:t>4/10</w:t>
      </w:r>
      <w:r>
        <w:rPr>
          <w:rFonts w:cs="Verdana" w:ascii="Verdana" w:hAnsi="Verdana"/>
          <w:sz w:val="22"/>
          <w:szCs w:val="22"/>
        </w:rPr>
        <w:t xml:space="preserve">    Poslat příspěvky do zpravodaje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dpovídá: všechny obc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: do 16. 6. 201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shd w:fill="D9D9D9" w:val="clear"/>
        </w:rPr>
        <w:t>5/10</w:t>
      </w:r>
      <w:r>
        <w:rPr>
          <w:rFonts w:cs="Verdana" w:ascii="Verdana" w:hAnsi="Verdana"/>
          <w:sz w:val="22"/>
          <w:szCs w:val="22"/>
        </w:rPr>
        <w:t xml:space="preserve">    Zjistit aktuální ceny měřičů rychlostí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dpovídá: zodpovídá manažerk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: do 16. 6. 201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shd w:fill="D9D9D9" w:val="clear"/>
        </w:rPr>
        <w:t>6/10</w:t>
      </w:r>
      <w:r>
        <w:rPr>
          <w:rFonts w:cs="Verdana" w:ascii="Verdana" w:hAnsi="Verdana"/>
          <w:sz w:val="22"/>
          <w:szCs w:val="22"/>
        </w:rPr>
        <w:t xml:space="preserve">    Nahlásit požadavky na POV DT3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dpovídá: všechny obc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: do 30. 6. 2010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</w:t>
        <w:tab/>
        <w:tab/>
        <w:tab/>
        <w:tab/>
        <w:tab/>
        <w:t xml:space="preserve">              </w:t>
        <w:tab/>
        <w:t>za svazek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psala: Zdeňka Hovorková 2. června 2010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  <w:ind w:left="-1132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adskepomez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1:00Z</dcterms:created>
  <dc:creator>Obec VJ</dc:creator>
  <dc:description/>
  <dc:language>en-US</dc:language>
  <cp:lastModifiedBy>Obec VJ</cp:lastModifiedBy>
  <cp:lastPrinted>2010-06-02T10:41:00Z</cp:lastPrinted>
  <dcterms:modified xsi:type="dcterms:W3CDTF">2010-06-02T08:51:00Z</dcterms:modified>
  <cp:revision>2</cp:revision>
  <dc:subject/>
  <dc:title>Sněm METUJE, 18</dc:title>
</cp:coreProperties>
</file>