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720090" distL="114935" distR="114935" simplePos="0" locked="0" layoutInCell="0" allowOverlap="1" relativeHeight="6">
            <wp:simplePos x="0" y="0"/>
            <wp:positionH relativeFrom="page">
              <wp:posOffset>90170</wp:posOffset>
            </wp:positionH>
            <wp:positionV relativeFrom="page">
              <wp:posOffset>88900</wp:posOffset>
            </wp:positionV>
            <wp:extent cx="721614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615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IS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němu DSO Metuje, konaného v úterý 23. února 2010 v 16 hod.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 zasedací místnosti OÚ ve Velké Jesenici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>Přítomni</w:t>
      </w:r>
      <w:r>
        <w:rPr>
          <w:rFonts w:cs="Verdana" w:ascii="Verdana" w:hAnsi="Verdana"/>
          <w:sz w:val="22"/>
          <w:szCs w:val="22"/>
        </w:rPr>
        <w:t>:  dle prezenční listiny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znam2"/>
        <w:numPr>
          <w:ilvl w:val="0"/>
          <w:numId w:val="10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Kontrola plnění úkolů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OV 2010, granty a dotační možnosti 2010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Rozpočet svazku na rok 2010</w:t>
      </w:r>
    </w:p>
    <w:p>
      <w:pPr>
        <w:pStyle w:val="Seznam2"/>
        <w:numPr>
          <w:ilvl w:val="0"/>
          <w:numId w:val="4"/>
        </w:numPr>
        <w:suppressAutoHyphens w:val="false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mlouva o spolupráci MAS – DSO Metuje</w:t>
      </w:r>
    </w:p>
    <w:p>
      <w:pPr>
        <w:pStyle w:val="Seznam2"/>
        <w:numPr>
          <w:ilvl w:val="0"/>
          <w:numId w:val="4"/>
        </w:numPr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formace, různé, diskuze</w:t>
      </w:r>
    </w:p>
    <w:p>
      <w:pPr>
        <w:pStyle w:val="Seznam2"/>
        <w:suppressAutoHyphens w:val="false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Ing. Míl, přivítal přítomné a seznámil je s programem. Konstatoval, že zápis z minulého jednání byl řádně ověřen a nebyly proti němu vzneseny žádné připomínky. Program byl všemi přítomnými schvál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yli navrženi a schváleni ověřovatelé zápisu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ohumil Kutina, Václav Pavel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Lis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 Kontrola úkolů</w:t>
      </w:r>
    </w:p>
    <w:p>
      <w:pPr>
        <w:pStyle w:val="Lis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ové stránky jsou upraveny dle požadavků obcí. Obce průběžně aktualizovat stránky.</w:t>
      </w:r>
    </w:p>
    <w:p>
      <w:pPr>
        <w:pStyle w:val="Lis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ly vypracovány a odeslány závěrečná vyúčtování dotací za rok 2009 a podány žádosti na POV KHK a Profesionalizace na rok 2010.</w:t>
      </w:r>
    </w:p>
    <w:p>
      <w:pPr>
        <w:pStyle w:val="Lis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tatní úkoly splněny.                                    </w:t>
      </w:r>
    </w:p>
    <w:p>
      <w:pPr>
        <w:pStyle w:val="List"/>
        <w:ind w:left="0" w:right="0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Sněm bere na vědomí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List"/>
        <w:ind w:left="0" w:right="0" w:hanging="0"/>
        <w:jc w:val="right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                                         </w:t>
      </w:r>
    </w:p>
    <w:p>
      <w:pPr>
        <w:pStyle w:val="Lis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 POV 2010, granty a dotační možnosti 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HK v současné době nemá určenu alokaci na POV DT3, čekáme na navýšení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podána žádost na Profesionalizaci ve výši 110 000,- Kč. Sněm schvaluje přijetí dotace KHK POV DT3 a Profesionalizace svazku.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ind w:left="0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žerka informovala přítomné o možnostech podání dotací pro rok 2010. Pro obce do 500 obyvatel bude vyhlášena výzva v PRV – uzávěrka červen 2010. K stavebním projektům je nutné doložit stavební povolení či ohlášení, projektovou dokumentaci a rozpočet. Kdo má zájem, může se domluvit s paní Hovorkovou nebo Novákovou na MAS na pomoc s podáním žádosti. Vodovody a kanalizace mohou žádat i obce do 2000 obyvatel.</w:t>
      </w:r>
    </w:p>
    <w:p>
      <w:pPr>
        <w:pStyle w:val="List"/>
        <w:ind w:left="0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čátkem března zveřejní MAS II. výzvu na podávání žádostí o dotace z PRV prostřednictvím MAS. Výzva bude předána všem obcím v území MAS, prosím starosty o předání organizacím, spolkům, sdružením a podnikatelům v jejich obcích. Dále bude zveřejněna v regionálním tisku a na webových stránkách MAS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meziupouametuji.cz</w:t>
        </w:r>
      </w:hyperlink>
    </w:p>
    <w:p>
      <w:pPr>
        <w:pStyle w:val="List"/>
        <w:ind w:left="0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zva se týká těchto oblastí:</w:t>
      </w:r>
    </w:p>
    <w:p>
      <w:pPr>
        <w:pStyle w:val="List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voj cestovního ruchu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>Podpora vytváření podmínek pro volnočasové aktivity</w:t>
      </w:r>
    </w:p>
    <w:p>
      <w:pPr>
        <w:pStyle w:val="List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zkvalitňování životního prostředí v obcích</w:t>
      </w:r>
    </w:p>
    <w:p>
      <w:pPr>
        <w:pStyle w:val="List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vyšování bezpečnosti, ochrana zdraví a majetku obyvatel</w:t>
      </w:r>
    </w:p>
    <w:p>
      <w:pPr>
        <w:pStyle w:val="List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hrana a obnova kulturního dědictví venko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zultace k projektům budou podávat pracovnice MAS v průběhu března, prosím o telefonickou domluvu návštěv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vorková Zdeňka 491 490 038, 606 636 640,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zdenavysokov@seznam.cz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váková Martina 491 490 038, 602 613 506,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martamax@seznam.cz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Nadaci Partnerství je možné podávat žádosti na výsadbu, úpravy a ochranu zeleně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kud máte připraveny projekty a nevíte odkud žádat, obraťte se opět na pracovnice MAS.           </w:t>
      </w:r>
    </w:p>
    <w:p>
      <w:pPr>
        <w:pStyle w:val="List"/>
        <w:ind w:left="0" w:right="0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Sněm bere na vědomí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List"/>
        <w:ind w:left="0" w:right="0" w:hanging="0"/>
        <w:rPr/>
      </w:pPr>
      <w:r>
        <w:rPr>
          <w:rFonts w:cs="Verdana" w:ascii="Verdana" w:hAnsi="Verdana"/>
          <w:b/>
          <w:sz w:val="22"/>
          <w:szCs w:val="22"/>
        </w:rPr>
        <w:t>3.  Rozpočet svazku na rok 2010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List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Návrh rozpočtu svazku byl řádně zveřejněn ve všech členských obcích po zákonnou dobu. K dnešnímu dni nebyly vzneseny žádné připomínky k návrhu rozpočtu. Rozpočet svazku se schvaluje dle zveřejněného návrhu. Všechny obce, které ještě nedodaly do kanceláře svazku návrh rozpočtu -  orazítkovaný, podepsaný  a opatřený daty vyvěšení a sejmutí, prosíme, aby tak učinily co nejdříve.</w:t>
      </w:r>
    </w:p>
    <w:p>
      <w:pPr>
        <w:pStyle w:val="List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seda předal přítomným přehled o hospodaření svazku k 31. 12. 2009. Z přehledu vyplývá, že zůstatek na účtu svazku je k 31. 12. 2009 celkem 735 225,81 Kč. Členové svazku navrhují, aby se o těchto financích diskutovala až budeme znát výsledky dotačních řízení pro svazek – předpoklad červen 2010. </w:t>
      </w:r>
    </w:p>
    <w:p>
      <w:pPr>
        <w:pStyle w:val="List"/>
        <w:ind w:left="-15" w:right="0" w:firstLine="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Smlouva o spolupráci MAS – DSO Metuje 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seda svazku seznámil přítomné se smlouvou o spolupráci DSO Metuje a MAS Mezi Úpou a Metují. Smlouva se týká práce manažera pro DSO Metuje, uzavírá se na rok a finanční podmínky zůstávají stejné jako v roce 2009 – to je 5 000,- Kč měsíčně. Předseda navrhuje smlouvu opět uzavřít.  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0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Informace, různé, diskuze </w:t>
      </w:r>
    </w:p>
    <w:p>
      <w:pPr>
        <w:pStyle w:val="List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seda informoval o nabídce firmy IN-Prague, která nabízí za úplatu možnost inzerce v jejich tisku, který je distribuován do IC. Po diskuzi svazek nemá zájem o účast na této aktivitě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spěvky do zpravodaje na rok 20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ávěrky příspěvk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března, 18. června, 18. září, 11. prosi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 Jasenná ještě upřesní počet výtisků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osta Černčic nabízí zapůjčení plošiny za následujících podmínek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o obce svazku 1000,- Kč/den, pro ostatní 2000,- Kč/de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í účetní připraví v I. pololetí předávací protokoly z majetku svazku do majetku obcí na kancelářskou techniku zakoupenou v roce 2004  </w:t>
      </w:r>
    </w:p>
    <w:p>
      <w:pPr>
        <w:pStyle w:val="Seznam2"/>
        <w:suppressAutoHyphens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ští jednání sněmu svazku bude pravděpodobně koncem dubna 2010.  Pozvánky dostanete mailem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5"/>
        <w:rPr/>
      </w:pPr>
      <w:r>
        <w:rPr/>
        <w:t>Usnes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sněmu DSO Metuje, konaného v úterý 23. Února 2010 16 ho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 Velké Jesenici v zasedací místnosti OÚ</w:t>
      </w:r>
    </w:p>
    <w:p>
      <w:pPr>
        <w:pStyle w:val="Seznam21"/>
        <w:ind w:left="0" w:righ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720" w:leader="none"/>
        </w:tabs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bere na vědomí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e o plnění úkolů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informace podané v  bodech 1, 2,3,  a 5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schvaluje </w:t>
      </w:r>
    </w:p>
    <w:p>
      <w:pPr>
        <w:pStyle w:val="Seznam21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gram, ověřovatele a zapisovatele</w:t>
      </w:r>
    </w:p>
    <w:p>
      <w:pPr>
        <w:pStyle w:val="Seznam21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ozpočet svazku na rok 2010- viz příloha</w:t>
      </w:r>
    </w:p>
    <w:p>
      <w:pPr>
        <w:pStyle w:val="Seznam21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mlouvu o spolupráci DSO Metuje - MAS </w:t>
      </w:r>
    </w:p>
    <w:p>
      <w:pPr>
        <w:pStyle w:val="Seznam21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ijetí dotací od KHK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ukládá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shd w:fill="D9D9D9" w:val="clear"/>
        </w:rPr>
        <w:t>1/10</w:t>
      </w:r>
      <w:r>
        <w:rPr>
          <w:rFonts w:cs="Verdana" w:ascii="Verdana" w:hAnsi="Verdana"/>
          <w:sz w:val="22"/>
          <w:szCs w:val="22"/>
        </w:rPr>
        <w:tab/>
        <w:t xml:space="preserve">  Webové stránky svazku - aktualiz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   Zodpovídá: manažerka a starostové obc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                   T: průběžně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shd w:fill="D9D9D9" w:val="clear"/>
        </w:rPr>
        <w:t>2/10</w:t>
      </w:r>
      <w:r>
        <w:rPr>
          <w:rFonts w:cs="Verdana" w:ascii="Verdana" w:hAnsi="Verdana"/>
          <w:sz w:val="22"/>
          <w:szCs w:val="22"/>
        </w:rPr>
        <w:tab/>
        <w:t xml:space="preserve">  Připravit předávací protokoly na kancelářskou techniku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dpovídá: předseda a účetní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: do 30. 6. 201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shd w:fill="D9D9D9" w:val="clear"/>
        </w:rPr>
        <w:t>3/10</w:t>
      </w:r>
      <w:r>
        <w:rPr>
          <w:rFonts w:cs="Verdana" w:ascii="Verdana" w:hAnsi="Verdana"/>
          <w:sz w:val="22"/>
          <w:szCs w:val="22"/>
        </w:rPr>
        <w:t xml:space="preserve">    Poslat příspěvky do zpravodaje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dpovídá: všechny obc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: do 15. 3. 20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</w:t>
        <w:tab/>
        <w:tab/>
        <w:tab/>
        <w:tab/>
        <w:tab/>
        <w:t xml:space="preserve">              </w:t>
        <w:tab/>
        <w:t>za svazek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zapsala: Zdeňka Hovorková 23. února 2010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3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Standardnpsmoodstavce1">
    <w:name w:val="WW-Standardní písmo odstavce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numPr>
        <w:ilvl w:val="0"/>
        <w:numId w:val="2"/>
      </w:numPr>
      <w:ind w:left="-1132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iupouametuji.cz/" TargetMode="External"/><Relationship Id="rId4" Type="http://schemas.openxmlformats.org/officeDocument/2006/relationships/hyperlink" Target="mailto:zdenavysokov@seznam.cz" TargetMode="External"/><Relationship Id="rId5" Type="http://schemas.openxmlformats.org/officeDocument/2006/relationships/hyperlink" Target="mailto:martamax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2:00Z</dcterms:created>
  <dc:creator>Obec VJ</dc:creator>
  <dc:description/>
  <cp:keywords/>
  <dc:language>en-US</dc:language>
  <cp:lastModifiedBy>Zdena</cp:lastModifiedBy>
  <cp:lastPrinted>2009-12-12T09:38:00Z</cp:lastPrinted>
  <dcterms:modified xsi:type="dcterms:W3CDTF">2010-03-02T13:30:00Z</dcterms:modified>
  <cp:revision>4</cp:revision>
  <dc:subject/>
  <dc:title>Sněm METUJE, 18</dc:title>
</cp:coreProperties>
</file>