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ápis č. 16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e dne 5.9.20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Místo konání :  Šestajovice                               Čas konání – zahájení : 19.00  ukončení: 22.00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Přítomni :7</w:t>
      </w:r>
    </w:p>
    <w:p>
      <w:pPr>
        <w:pStyle w:val="Normal"/>
        <w:rPr>
          <w:sz w:val="22"/>
        </w:rPr>
      </w:pPr>
      <w:r>
        <w:rPr>
          <w:sz w:val="22"/>
        </w:rPr>
        <w:t>Omluveni :2</w:t>
      </w:r>
    </w:p>
    <w:p>
      <w:pPr>
        <w:pStyle w:val="Normal"/>
        <w:rPr>
          <w:sz w:val="22"/>
        </w:rPr>
      </w:pPr>
      <w:r>
        <w:rPr>
          <w:sz w:val="22"/>
        </w:rPr>
        <w:t>Neomluveni : 0</w:t>
      </w:r>
    </w:p>
    <w:p>
      <w:pPr>
        <w:pStyle w:val="Normal"/>
        <w:rPr/>
      </w:pPr>
      <w:r>
        <w:rPr>
          <w:sz w:val="22"/>
        </w:rPr>
        <w:t>Hosté :  0 (dle prezentační listin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ání zastupitelstva je usnášeníschopné – zapisovatelem jmenována p. Postupová</w:t>
      </w:r>
    </w:p>
    <w:p>
      <w:pPr>
        <w:pStyle w:val="Normal"/>
        <w:rPr/>
      </w:pPr>
      <w:r>
        <w:rPr>
          <w:sz w:val="22"/>
        </w:rPr>
        <w:t>Navržení ověřovatelé p.Postupa, p.Kňourek – schváleno všemi přítomnými čle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rogram jednání </w:t>
      </w:r>
      <w:r>
        <w:rPr/>
        <w:t xml:space="preserve">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1.  Informace starosty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2.  Územní plán obce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3.  Návrh změny katastrální hranice</w:t>
      </w:r>
    </w:p>
    <w:p>
      <w:pPr>
        <w:pStyle w:val="Normal"/>
        <w:ind w:left="360" w:hanging="360"/>
        <w:rPr/>
      </w:pPr>
      <w:r>
        <w:rPr/>
        <w:t>4.  Informace z mikroregionů</w:t>
      </w:r>
    </w:p>
    <w:p>
      <w:pPr>
        <w:pStyle w:val="Normal"/>
        <w:ind w:left="360" w:hanging="360"/>
        <w:rPr/>
      </w:pPr>
      <w:r>
        <w:rPr/>
        <w:t>5.  Rozpočtové opatření</w:t>
      </w:r>
    </w:p>
    <w:p>
      <w:pPr>
        <w:pStyle w:val="Normal"/>
        <w:ind w:left="360" w:hanging="360"/>
        <w:rPr/>
      </w:pPr>
      <w:r>
        <w:rPr/>
        <w:t>6.  Diskuse</w:t>
      </w:r>
    </w:p>
    <w:p>
      <w:pPr>
        <w:pStyle w:val="Normal"/>
        <w:ind w:left="360" w:hanging="360"/>
        <w:rPr/>
      </w:pPr>
      <w:r>
        <w:rPr/>
        <w:t>7.  Usnesení - závěr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/>
      </w:pPr>
      <w:r>
        <w:rPr>
          <w:sz w:val="22"/>
        </w:rPr>
        <w:t xml:space="preserve">Program jednání schválen všemi přítomnými 7 členy zastupitelstva.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b/>
          <w:bCs/>
          <w:sz w:val="28"/>
          <w:szCs w:val="28"/>
        </w:rPr>
        <w:t xml:space="preserve">I. </w:t>
      </w:r>
      <w:r>
        <w:rPr>
          <w:b/>
          <w:sz w:val="28"/>
          <w:szCs w:val="28"/>
        </w:rPr>
        <w:t xml:space="preserve">Informace starosty  </w:t>
      </w:r>
    </w:p>
    <w:p>
      <w:pPr>
        <w:pStyle w:val="Normal"/>
        <w:rPr/>
      </w:pPr>
      <w:r>
        <w:rPr>
          <w:bCs/>
        </w:rPr>
        <w:t>Starosta zkontroloval plnění usnesení z minulého jednání.</w:t>
      </w:r>
    </w:p>
    <w:p>
      <w:pPr>
        <w:pStyle w:val="Normal"/>
        <w:rPr>
          <w:bCs/>
        </w:rPr>
      </w:pPr>
      <w:r>
        <w:rPr>
          <w:bCs/>
        </w:rPr>
        <w:t>Starosta informoval zastupitel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odané žádosti na prodloužení Dohody o vytvoření pracovních příležitostí v rámci veřejně prospěšných pracích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 instalaci dopravního značení na místních komunikacích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 blížících se volbách do zastupitelstev krajů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o změnách v Dohodě o spolupráci s Městskou knihovnou Jaroměř – Městská knihovna Jaroměř od roku 2013 nebude již zaměstnávat naší knihovnici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 potřebě zakoupit nový počítač do knihov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Územní plán obc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</w:rPr>
        <w:t xml:space="preserve">byly osloveny tři zhotovitelé územních plánů k podání nabídky 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výběrového řízení se zúčastnily firmy Regio s.r.o., Hradec Králové a Sdružení „Šestajovice 2012“, Praha 7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firma Ing.arch. Karel Novotný se z účasti na výběrovém řízení omluvila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výběrová komise nabídky posoudila, obě firmy splnily podmínky požadované ve Výzvě k podání nabídek dle  Zadávací dokumentace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 xml:space="preserve">jako jediné hodnotící kritérium byla nejnižší nabídková cena </w:t>
      </w:r>
    </w:p>
    <w:p>
      <w:pPr>
        <w:pStyle w:val="Normal"/>
        <w:numPr>
          <w:ilvl w:val="0"/>
          <w:numId w:val="1"/>
        </w:numPr>
        <w:outlineLvl w:val="0"/>
        <w:rPr>
          <w:bCs/>
        </w:rPr>
      </w:pPr>
      <w:r>
        <w:rPr>
          <w:bCs/>
        </w:rPr>
        <w:t>výběrová komise doporučuje zastupitelstvu obce přidělit zakázku firmě Sdružení „Šestajovice 2012“, zastoupené panem Ing.arch. Vladimírem Charvátem, Praha 7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>
          <w:bCs/>
        </w:rPr>
        <w:t>Ověřovatelé zápisu ……………………………..……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ostupa, Kňour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16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ze dne 5.9.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Návrh změny katastrální hranice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</w:rPr>
        <w:t>starosta seznámil zastupitele se Žádostí o projednání návrhu změny katastrální hranice  v rámci komplexních pozemkových úprav (KPÚ) Rychnovek – Pozemkový úřad navrhuje rozšířit obvod řešeného území KPÚ v kat. území Rychnovek o navazující části k.ú. Šestajovice za účelem řešení předmětných lokalit komplexně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IV. Informace z mikroregionů</w:t>
      </w:r>
    </w:p>
    <w:p>
      <w:pPr>
        <w:pStyle w:val="Normal"/>
        <w:rPr>
          <w:bCs/>
        </w:rPr>
      </w:pPr>
      <w:r>
        <w:rPr>
          <w:bCs/>
        </w:rPr>
        <w:t xml:space="preserve">DSO Metuje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zasedání svazku proběhlo 30.8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tarostové obcí svazku projeli na kolech návrh nové cyklostezky – 2.čá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SO Jaroměř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     zasedání svazku nebyl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Rozpočtové opatření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- paní Postupová seznámila zastupitele s Rozpočtovým opatřením č. 3 a 4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VI. Disku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>- ceník stanovení náhrad za užívání věcných břemen na obecních pozemcí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věřovatelé zápisu ……………………………..…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ostupa, Kňou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>Zápis č.16 z  jednání zastupitelstva obce  Šestajovice</w:t>
      </w:r>
    </w:p>
    <w:p>
      <w:pPr>
        <w:pStyle w:val="Normal"/>
        <w:tabs>
          <w:tab w:val="clear" w:pos="708"/>
          <w:tab w:val="left" w:pos="4822" w:leader="none"/>
        </w:tabs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ze dne 5.9.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4822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VII. Usnesení</w:t>
      </w:r>
    </w:p>
    <w:p>
      <w:pPr>
        <w:pStyle w:val="Normal"/>
        <w:rPr/>
      </w:pPr>
      <w:r>
        <w:rPr/>
        <w:t>1. Zastupitelstvo obce souhlasí s pořízením nového počítače do knihovny.</w:t>
      </w:r>
    </w:p>
    <w:p>
      <w:pPr>
        <w:pStyle w:val="Normal"/>
        <w:rPr/>
      </w:pPr>
      <w:r>
        <w:rPr>
          <w:bCs/>
        </w:rPr>
        <w:t>(pro: 7, proti: 0, zdržel: 0)</w:t>
      </w:r>
    </w:p>
    <w:p>
      <w:pPr>
        <w:pStyle w:val="Normal"/>
        <w:rPr/>
      </w:pPr>
      <w:r>
        <w:rPr/>
        <w:t>2. Zastupitelstvo obce  schvaluje přidělení veřejné zakázky „Územní plán Šestajovice“ firmě Sdružení „Šestajovice 2012“, zastoupené panem Ing.arch. Vladimírem Charvátem, Praha 7.</w:t>
      </w:r>
    </w:p>
    <w:p>
      <w:pPr>
        <w:pStyle w:val="Normal"/>
        <w:rPr>
          <w:bCs/>
        </w:rPr>
      </w:pPr>
      <w:r>
        <w:rPr/>
        <w:t>(pro: 7, proti: 0, zdržel: 0)</w:t>
      </w:r>
    </w:p>
    <w:p>
      <w:pPr>
        <w:pStyle w:val="Normal"/>
        <w:rPr>
          <w:bCs/>
        </w:rPr>
      </w:pPr>
      <w:r>
        <w:rPr>
          <w:bCs/>
        </w:rPr>
        <w:t xml:space="preserve">3. Zastupitelstvo obce na základě Žádosti o projednání návrhu změny katastrální hranice Pozemkového úřadu Náchod, projednalo  Technickou zprávu Změna katastrální hranice k.ú. Rychnovek – Šestajovice a schvaluje změnu katastrální hranice mezi k.ú.Rychnovek a k.ú. Šestajovice v rámci KPÚ Rychnovek. </w:t>
      </w:r>
    </w:p>
    <w:p>
      <w:pPr>
        <w:pStyle w:val="Normal"/>
        <w:rPr/>
      </w:pPr>
      <w:r>
        <w:rPr/>
        <w:t xml:space="preserve">(pro: 7, proti: 0, zdržel: 0) </w:t>
      </w:r>
    </w:p>
    <w:p>
      <w:pPr>
        <w:pStyle w:val="Normal"/>
        <w:rPr/>
      </w:pPr>
      <w:r>
        <w:rPr/>
        <w:t>4. Zastupitelstvo obce schvaluje Rozpočtové opatření č. 3 a č. 4.</w:t>
      </w:r>
    </w:p>
    <w:p>
      <w:pPr>
        <w:pStyle w:val="Normal"/>
        <w:rPr/>
      </w:pPr>
      <w:r>
        <w:rPr/>
        <w:t xml:space="preserve">(pro: 7, proti: 0, zdržel: 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ští řádné zasedání bude  17.10.2012 v 18.30 h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a obce…………………….…          Ověřovatele zápisu …………………………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Cs/>
        </w:rPr>
        <w:t xml:space="preserve">Cejnar Jaroslav                      </w:t>
      </w:r>
      <w:r>
        <w:rPr/>
        <w:t xml:space="preserve">                                Postupa, Kňourek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 Šestajovicích 11.9.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</w:r>
    </w:p>
    <w:p>
      <w:pPr>
        <w:pStyle w:val="Normal"/>
        <w:numPr>
          <w:ilvl w:val="0"/>
          <w:numId w:val="1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 č.3 a 4</w:t>
      </w:r>
    </w:p>
    <w:p>
      <w:pPr>
        <w:pStyle w:val="Normal"/>
        <w:numPr>
          <w:ilvl w:val="0"/>
          <w:numId w:val="1"/>
        </w:numPr>
        <w:rPr/>
      </w:pPr>
      <w:r>
        <w:rPr/>
        <w:t>Rozhodnutí o přidělení zakázky</w:t>
      </w:r>
    </w:p>
    <w:p>
      <w:pPr>
        <w:pStyle w:val="Normal"/>
        <w:numPr>
          <w:ilvl w:val="0"/>
          <w:numId w:val="1"/>
        </w:numPr>
        <w:rPr/>
      </w:pPr>
      <w:r>
        <w:rPr/>
        <w:t>Žádost o projednání návrhu změny katastrální hrani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57:00Z</dcterms:created>
  <dc:creator>Obec Šestajovice</dc:creator>
  <dc:description/>
  <cp:keywords/>
  <dc:language>en-US</dc:language>
  <cp:lastModifiedBy>Obec Šestajovice</cp:lastModifiedBy>
  <cp:lastPrinted>2012-09-11T13:57:00Z</cp:lastPrinted>
  <dcterms:modified xsi:type="dcterms:W3CDTF">2012-09-11T11:57:00Z</dcterms:modified>
  <cp:revision>2</cp:revision>
  <dc:subject/>
  <dc:title>Zápis č</dc:title>
</cp:coreProperties>
</file>