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 15.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e dne 4.7.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.30  ukončení: 21.0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/>
      </w:pPr>
      <w:r>
        <w:rPr>
          <w:sz w:val="22"/>
        </w:rPr>
        <w:t>Hosté :  1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Francová, p.Vaňátová – schváleno všemi přítomný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 Finanční hospodaření k 30.6.2012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Návrh změny katastrální hranice</w:t>
      </w:r>
    </w:p>
    <w:p>
      <w:pPr>
        <w:pStyle w:val="Normal"/>
        <w:ind w:left="360" w:hanging="360"/>
        <w:rPr/>
      </w:pPr>
      <w:r>
        <w:rPr/>
        <w:t>4.  Informace z mikroregionů</w:t>
      </w:r>
    </w:p>
    <w:p>
      <w:pPr>
        <w:pStyle w:val="Normal"/>
        <w:ind w:left="360" w:hanging="360"/>
        <w:rPr/>
      </w:pPr>
      <w:r>
        <w:rPr/>
        <w:t>5.  Diskuse</w:t>
      </w:r>
    </w:p>
    <w:p>
      <w:pPr>
        <w:pStyle w:val="Normal"/>
        <w:ind w:left="360" w:hanging="360"/>
        <w:rPr/>
      </w:pPr>
      <w:r>
        <w:rPr/>
        <w:t>6. 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odané žádosti na komplexní pozemkové úprav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 proběhlém sběru nebezpečného odpadu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 vydání stanovení dopravního značení – místní úprava silničního provozu na místních komunikacích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vykonávání veřejně prospěšných pracích – úklid v obcích,seče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žádosti na prodloužení objížďky přes naše ob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vyúčtování VAK Náchod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žádosti o příspěvek  na provoz poradny Sdružení obrany spotřebitelů Královéhradeckého kraj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je zapotřebí vybrat zpracovatele územního plánu, kteří budou osloveni k podání nabíd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Finanční hospodaření k 30.6.2012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paní Postupová seznámila zastupitele s finančním hospodařením obce k 30.6.2012 a s rozpočtovým opatřením č. 2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</w:rPr>
        <w:t>navržen převod 500tisíc Kč na spořící úč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>Ověřovatele zápisu ……………………………..…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rancová, Vaňát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15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4.7.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Návrh změny katastrální hranice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starosta seznámil zastupitele se Žádostí o projednání návrhu změny katastrální hranice  v rámci komplexních pozemkových úprav (KPÚ) Rychnovek – Pozemkový úřad navrhuje rozšířit obvod řešeného území KPÚ v kat. území Rychnovek o navazující části k.ú. Šestajovice za účelem řešení předmětných lokalit komplexně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V. Informace z mikroregionů</w:t>
      </w:r>
    </w:p>
    <w:p>
      <w:pPr>
        <w:pStyle w:val="Normal"/>
        <w:rPr>
          <w:bCs/>
        </w:rPr>
      </w:pPr>
      <w:r>
        <w:rPr>
          <w:bCs/>
        </w:rPr>
        <w:t xml:space="preserve">DSO Metuje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asedání svazku proběhlo v červn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chválen Závěrečný účet svazku za rok 2011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otace z KHK na profesionalizaci svazku – 30tis.Kč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žádost o dotaci z POV na „Vybudování odpočinkových přístřešků a informačních panelů na území svazku – propojení všech obcí napříč celým svazkem“ – dotace nebyla schválena, další kolo schvalování bude v zář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dpočinkové body a informační tabule budou vybudovány i bez přidělení dotac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ne 28.srpna se projede na kolech druhá část cyklostezky napříč územím svazk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akce _“Zpracování digitálního povodňového plánu, vybudování sítě varovného a vyrozumívacího systému pro Mikroregion Úpa – projekt čeká na přidělení registračního listu. Předpoklad realizace projektu je začátek října 2012 a dokončení v první pol.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SO Jaroměřsk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aktuální stav žádosti o dotaci na kanalizaci – přišla Smlouva z fondu ŽP na I. etap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chválen Závěrečný účet svazku za rok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Diskus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příspěvek  na provoz poradny Sdružení obrany spotřebitelů Královéhradeckého kraj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nefunkční pumpa na hřbitově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…..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Francová, Vaňátová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15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4.7.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I. Usnesení</w:t>
      </w:r>
    </w:p>
    <w:p>
      <w:pPr>
        <w:pStyle w:val="Normal"/>
        <w:rPr/>
      </w:pPr>
      <w:r>
        <w:rPr/>
        <w:t>1. Zastupitelstvo obce bere na vědomí finanční hospodaření obce k 30.6.2012 a schvaluje převod 500tis.Kč na spořící účet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/>
      </w:pPr>
      <w:r>
        <w:rPr/>
        <w:t xml:space="preserve"> </w:t>
      </w:r>
      <w:r>
        <w:rPr/>
        <w:t>2. Zastupitelstvo obce  schvaluje Rozpočtové opatření č.2, které tvoří přílohu tohoto zápisu.</w:t>
      </w:r>
    </w:p>
    <w:p>
      <w:pPr>
        <w:pStyle w:val="Normal"/>
        <w:rPr>
          <w:bCs/>
        </w:rPr>
      </w:pPr>
      <w:r>
        <w:rPr/>
        <w:t>(pro: 8, proti: 0, zdržel: 0)</w:t>
      </w:r>
    </w:p>
    <w:p>
      <w:pPr>
        <w:pStyle w:val="Normal"/>
        <w:rPr>
          <w:bCs/>
        </w:rPr>
      </w:pPr>
      <w:r>
        <w:rPr>
          <w:bCs/>
        </w:rPr>
        <w:t xml:space="preserve">3. Zastupitelstvo obce schvaluje příspěvek ve výši 500,-- Kč na provoz poradny Sdružení obrany spotřebitelů Královéhradeckého kraje. </w:t>
      </w:r>
    </w:p>
    <w:p>
      <w:pPr>
        <w:pStyle w:val="Normal"/>
        <w:rPr/>
      </w:pPr>
      <w:r>
        <w:rPr/>
        <w:t xml:space="preserve">(pro: 8, proti: 0, zdržel: 0) </w:t>
      </w:r>
    </w:p>
    <w:p>
      <w:pPr>
        <w:pStyle w:val="Normal"/>
        <w:rPr/>
      </w:pPr>
      <w:r>
        <w:rPr/>
        <w:t>4. Zastupitelstvo obce bere na vědomí Dodatek č. 2 ke Smlouvě o poskytnutí dotace z rozpočtu Královéhradeckého kraje č. 11RRD03-0044 na pořízení a digitalizaci územního plánu obce, kde se mění neinvestiční dotace na investiční.</w:t>
      </w:r>
    </w:p>
    <w:p>
      <w:pPr>
        <w:pStyle w:val="Normal"/>
        <w:rPr/>
      </w:pPr>
      <w:r>
        <w:rPr/>
        <w:t xml:space="preserve">5. Zastupitelstvo obce navrhuje, aby byli osloveni tito zpracovatelé územního plánu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REGIO, projektový ateliér s.r.o., Hradec Králov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teliér Charvát, Praha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Ing. arch. Karel Novotný, Hradec Králové</w:t>
      </w:r>
    </w:p>
    <w:p>
      <w:pPr>
        <w:pStyle w:val="Normal"/>
        <w:rPr/>
      </w:pPr>
      <w:r>
        <w:rPr/>
        <w:t xml:space="preserve">(pro: 8, proti: 0, zdržel: 0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29.8.2012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 xml:space="preserve">Cejnar Jaroslav                      </w:t>
      </w:r>
      <w:r>
        <w:rPr/>
        <w:t xml:space="preserve">                                Francová, Vaňátová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11.7.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2</w:t>
      </w:r>
    </w:p>
    <w:p>
      <w:pPr>
        <w:pStyle w:val="Normal"/>
        <w:numPr>
          <w:ilvl w:val="0"/>
          <w:numId w:val="1"/>
        </w:numPr>
        <w:rPr/>
      </w:pPr>
      <w:r>
        <w:rPr/>
        <w:t>Žádost o příspěve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13:00Z</dcterms:created>
  <dc:creator>Obec Šestajovice</dc:creator>
  <dc:description/>
  <cp:keywords/>
  <dc:language>en-US</dc:language>
  <cp:lastModifiedBy>Obec Šestajovice</cp:lastModifiedBy>
  <cp:lastPrinted>2012-05-02T18:31:00Z</cp:lastPrinted>
  <dcterms:modified xsi:type="dcterms:W3CDTF">2012-07-18T15:45:00Z</dcterms:modified>
  <cp:revision>3</cp:revision>
  <dc:subject/>
  <dc:title>Zápis č</dc:title>
</cp:coreProperties>
</file>