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1866731301" r:id="rId2"/>
        </w:objec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1435</wp:posOffset>
                </wp:positionV>
                <wp:extent cx="549529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Dne:            13. dubna 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 ŠESTAJOVICE</w:t>
                              <w:tab/>
                              <w:t>u prodejny</w:t>
                              <w:tab/>
                              <w:t>11,30 – 11,45 hodin</w:t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ROZTOKY</w:t>
                              <w:tab/>
                              <w:t>autobus. zastávka</w:t>
                              <w:tab/>
                              <w:t>11,50 – 12,05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1.2pt;mso-wrap-distance-left:9.05pt;mso-wrap-distance-right:9.05pt;mso-wrap-distance-top:0pt;mso-wrap-distance-bottom:0pt;margin-top:4.0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>Dne:            13. dubna 201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 ŠESTAJOVICE</w:t>
                        <w:tab/>
                        <w:t>u prodejny</w:t>
                        <w:tab/>
                        <w:t>11,30 – 11,45 hodin</w:t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ROZTOKY</w:t>
                        <w:tab/>
                        <w:t>autobus. zastávka</w:t>
                        <w:tab/>
                        <w:t>11,50 – 12,05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</w:rPr>
        <w:t xml:space="preserve">pesticidy 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zářivky, výbojky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televi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/>
      </w:pPr>
      <w:r>
        <w:rPr/>
        <w:t xml:space="preserve">JINÉ ODPADY NEŽ ZE SEZNAMU NEODEBÍRÁME! </w:t>
      </w:r>
    </w:p>
    <w:p>
      <w:pPr>
        <w:pStyle w:val="Zkladntext3"/>
        <w:rPr/>
      </w:pPr>
      <w:r>
        <w:rPr/>
        <w:t xml:space="preserve">ODPADY NENECHÁVEJTE NA STANOVIŠTI BEZ DOZORU! 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6.7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: 493 646 750    fax:493 646 770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11:00Z</dcterms:created>
  <dc:creator>Daneš Raich</dc:creator>
  <dc:description/>
  <cp:keywords/>
  <dc:language>en-US</dc:language>
  <cp:lastModifiedBy>Poskocilova Sarka</cp:lastModifiedBy>
  <cp:lastPrinted>2013-03-26T06:49:00Z</cp:lastPrinted>
  <dcterms:modified xsi:type="dcterms:W3CDTF">2019-03-15T10:07:00Z</dcterms:modified>
  <cp:revision>21</cp:revision>
  <dc:subject/>
  <dc:title> </dc:title>
</cp:coreProperties>
</file>