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ŠESTAJOVIC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51 01  JAROMĚŘ, okres NÁCHOD,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ČO 00529991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-------------------------------------------------------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ČTU A SÍDLE VOLEBNÍCH OKRSKŮ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</w:rPr>
        <w:t>Na základě zákona č. 491/2001 Sb., o volbách do zastupitelstev obcí  a o změně některých zákonů, ve znění pozdějších předpisů (dále jen zákon), v souladu s ustanovením §15 písm.g) zákona:</w:t>
      </w:r>
    </w:p>
    <w:p>
      <w:pPr>
        <w:pStyle w:val="TextBody"/>
        <w:rPr/>
      </w:pPr>
      <w:r>
        <w:rPr>
          <w:sz w:val="28"/>
        </w:rPr>
        <w:t>Pro obec Šestajovice a místní část Roztoky je jeden volební okrsek č.1 pro Volby do zastupitelstev obcí, které se konají  ve dnech 10. a 11. října 2014 v zasedací místnosti OÚ, Šestajovice čp.4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 Šestajovicích dne 20.8.201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Jaroslav Cejnar, starosta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0:00Z</dcterms:created>
  <dc:creator>Obec Šestajovice</dc:creator>
  <dc:description/>
  <cp:keywords/>
  <dc:language>en-US</dc:language>
  <cp:lastModifiedBy>uzivatel</cp:lastModifiedBy>
  <cp:lastPrinted>2014-08-20T11:07:00Z</cp:lastPrinted>
  <dcterms:modified xsi:type="dcterms:W3CDTF">2014-08-20T09:07:00Z</dcterms:modified>
  <cp:revision>10</cp:revision>
  <dc:subject/>
  <dc:title>Informace: Volby do Poslanecké sněmovny</dc:title>
</cp:coreProperties>
</file>