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 12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29.2.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.30  ukončení: 22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Skořepa, p.Francová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1.12.2011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Rozpočet 2012, rozpočtový výhled 2013-2016</w:t>
      </w:r>
    </w:p>
    <w:p>
      <w:pPr>
        <w:pStyle w:val="Normal"/>
        <w:ind w:left="360" w:hanging="360"/>
        <w:rPr/>
      </w:pPr>
      <w:r>
        <w:rPr/>
        <w:t>4.  Informace z mikroregionů</w:t>
      </w:r>
    </w:p>
    <w:p>
      <w:pPr>
        <w:pStyle w:val="Normal"/>
        <w:ind w:left="360" w:hanging="360"/>
        <w:rPr/>
      </w:pPr>
      <w:r>
        <w:rPr/>
        <w:t>5.  Stavební úpravy nad OÚ</w:t>
      </w:r>
    </w:p>
    <w:p>
      <w:pPr>
        <w:pStyle w:val="Normal"/>
        <w:ind w:left="360" w:hanging="360"/>
        <w:rPr/>
      </w:pPr>
      <w:r>
        <w:rPr/>
        <w:t>6.  Územní plán</w:t>
      </w:r>
    </w:p>
    <w:p>
      <w:pPr>
        <w:pStyle w:val="Normal"/>
        <w:ind w:left="360" w:hanging="360"/>
        <w:rPr/>
      </w:pPr>
      <w:r>
        <w:rPr/>
        <w:t>7.  Došlá pošta</w:t>
      </w:r>
    </w:p>
    <w:p>
      <w:pPr>
        <w:pStyle w:val="Normal"/>
        <w:ind w:left="360" w:hanging="360"/>
        <w:rPr/>
      </w:pPr>
      <w:r>
        <w:rPr/>
        <w:t>8.  Diskuse</w:t>
      </w:r>
    </w:p>
    <w:p>
      <w:pPr>
        <w:pStyle w:val="Normal"/>
        <w:ind w:left="360" w:hanging="360"/>
        <w:rPr/>
      </w:pPr>
      <w:r>
        <w:rPr/>
        <w:t>9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zimní údržbě v ob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nabídce led svítidel pro veřejné osvětl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Dohodě o spolupráci s Městskou knihovnou Jaroměř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žádosti na dotaci na veřejně prospěšné práce a smlouvu na výkon veřejné služ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1.12.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paní Postupová seznámila zastupitele s finančním hospodařením obce k 31.12.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a seznámila zastupitele s rozpočtovým opatřením č. 7 k 31.12.2011, kde se příjmy 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</w:t>
      </w:r>
      <w:r>
        <w:rPr>
          <w:bCs/>
        </w:rPr>
        <w:t xml:space="preserve">výdaje zvyšují o částku 117.900,-- Kč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kořepa, Fr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2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29.2.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Rozpočet 2012, rozpočtový výhled 2013-2016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návrhem rozpočtu obce na rok 2012 a s návrhem rozpočtového výhledu na roky 2013-2016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sedání svazku proběhne v březnu  ing.Teplý zaslal návrh cyklotrasy spojující obce svaz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hotovení realizační dokumentace kanalizací potřebné k výběrovému řízení dodava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Stavební úpravy nad OÚ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rosta obce seznámil zastupitele s cenovou kalkulací na projektové a stavební práce na stavební úpravy bytu nad obecním úřadem a navrhl v letošním roce zrealizovat projektové práce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Územní pl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 informoval zastupitele o potřebě sestavení výběrové komise na výběr zhotovitele územního plá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ohoda o spolupráci s Městskou knihovnou Jaroměř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nformace o hospodaření s prostředky na Obecní knihovnu v Šestajovicích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arius Pedersen – nabídka na svoz nebezpečného odpadu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Žádost firmy Aktiv Opava s.r.o. o udělení souhlasu s užitím znaku měs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Žádost firmy Marius Pedersen na odkup nádob na třídění odp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iskus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dpuštění nájmu paní Prokopové za pronájem prodejny za 2 čtvrtletí – údržba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květinových záhonk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mezení tonáže na některých obecních komunikacích – komunikace ke  hřbitovu, podél          Voltrových čp. 34, k Dvořákovým čp.65 a u bytov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kořepa, Fr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Zápis č.12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29.2.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Cs/>
        </w:rPr>
      </w:pPr>
      <w:r>
        <w:rPr/>
        <w:t xml:space="preserve">1. Zastupitelstvo obce vzalo na vědomí Rozpočtové opatření č.7 z roku 2011, kde se příjmy a výdaje rozpočtu obce zvyšují o částku 117900,-- Kč. </w:t>
      </w:r>
    </w:p>
    <w:p>
      <w:pPr>
        <w:pStyle w:val="Normal"/>
        <w:rPr>
          <w:bCs/>
        </w:rPr>
      </w:pPr>
      <w:r>
        <w:rPr/>
        <w:t>2. Zastupitelstvo obce  schvaluje Dohodu o spolupráci s Městskou knihovnou Jaroměř a příspěvek ve výši 8000,-- Kč.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3. Zastupitelstvo obce vzalo na vědomí informaci o hospodaření s prostředky na Obecní knihovnu v Šestajovicích za rok 2011. </w:t>
      </w:r>
    </w:p>
    <w:p>
      <w:pPr>
        <w:pStyle w:val="Normal"/>
        <w:rPr/>
      </w:pPr>
      <w:r>
        <w:rPr>
          <w:bCs/>
        </w:rPr>
        <w:t>4. Zastupitelstvo obce  projednalo a schválilo Rozpočet na rok 2012 jako vyrovnaný ve výši 2059,-- tisíc v příjmech a výdajích v členění rozpočtu podle paragrafů jako závazné ukazatele a Rozpočtový výhled na roky 2013-2016. Rozpis rozpočtu bude proveden neprodleně po jeho schválení..(pro: 8, proti: 0, zdržel: 0)</w:t>
      </w:r>
    </w:p>
    <w:p>
      <w:pPr>
        <w:pStyle w:val="Normal"/>
        <w:rPr>
          <w:bCs/>
        </w:rPr>
      </w:pPr>
      <w:r>
        <w:rPr>
          <w:bCs/>
        </w:rPr>
        <w:t>5. Zastupitelstvo obce souhlasí se zpracováním projektové dokumentace na stavební úpravy čp.70 a změnu užívání části objektu.(pro: 8, proti: 0, zdržel: 0)</w:t>
      </w:r>
    </w:p>
    <w:p>
      <w:pPr>
        <w:pStyle w:val="Normal"/>
        <w:rPr/>
      </w:pPr>
      <w:r>
        <w:rPr>
          <w:bCs/>
        </w:rPr>
        <w:t>6. Zastupitelstvo obce schvaluje Výběrovou komisi na výběr zhotovitele územního plánu obce ve složení: Skořepa, Kňourek, Cejnar, Postupová, Novotný.(pro: 8, proti: 0, zdržel: 0)</w:t>
      </w:r>
    </w:p>
    <w:p>
      <w:pPr>
        <w:pStyle w:val="Normal"/>
        <w:rPr/>
      </w:pPr>
      <w:r>
        <w:rPr>
          <w:bCs/>
        </w:rPr>
        <w:t>7. Zastupitelstvo obce souhlasí s udělením souhlasu k užití znaku obce firmě Aktiv Opava s.r.o. na zhotovení sběratelských kolekcí s vyobrazením znaku obce.(pro: 5, proti: 0, zdržel: 3)</w:t>
      </w:r>
    </w:p>
    <w:p>
      <w:pPr>
        <w:pStyle w:val="Normal"/>
        <w:rPr/>
      </w:pPr>
      <w:r>
        <w:rPr>
          <w:bCs/>
        </w:rPr>
        <w:t>8. Zastupitelstvo obce nesouhlasí s odprodáním nádob na tříděný odpad firmě Marius Pedersen a.s.(pro: 8, proti: 0, zdržel: 0)</w:t>
      </w:r>
    </w:p>
    <w:p>
      <w:pPr>
        <w:pStyle w:val="Normal"/>
        <w:rPr/>
      </w:pPr>
      <w:r>
        <w:rPr>
          <w:bCs/>
        </w:rPr>
        <w:t>9. Zastupitelstvo obce souhlasí s odpuštěním nájmu za pronájem prodejny paní Prokopové za 2 Q 2012.(pro: 8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0. Zastupitelstvo obce souhlasí s Podáním žádosti na úřad práce o dotaci na veřejně prospěšné práce a smlouvy na výkon veřejné služby.(pro: 8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1. Zastupitelstvo obce navrhuje úpravu dopravního značení v obci – omezení tonáže na obecních komunikacích-</w:t>
      </w:r>
      <w:r>
        <w:rPr/>
        <w:t xml:space="preserve"> od Voltrových čp. 34 k Dvořákovým čp.65  10t, podél zdi Voltrových čp.34 5t, u bytovek 10t, komunikace ke hřbitovu nákladní automobily nad 10t.</w:t>
      </w:r>
    </w:p>
    <w:p>
      <w:pPr>
        <w:pStyle w:val="Normal"/>
        <w:rPr/>
      </w:pPr>
      <w:r>
        <w:rPr>
          <w:bCs/>
        </w:rPr>
        <w:t>(pro: 7, proti: 1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8.4.2012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Skořepa, Francová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7.3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7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na roky 2013-2016</w:t>
      </w:r>
    </w:p>
    <w:p>
      <w:pPr>
        <w:pStyle w:val="Normal"/>
        <w:numPr>
          <w:ilvl w:val="0"/>
          <w:numId w:val="1"/>
        </w:numPr>
        <w:rPr/>
      </w:pPr>
      <w:r>
        <w:rPr/>
        <w:t>Žádost firmy Aktiv Opava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8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2-03-07T17:18:00Z</dcterms:modified>
  <cp:revision>2</cp:revision>
  <dc:subject/>
  <dc:title>Zápis č</dc:title>
</cp:coreProperties>
</file>