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5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3.4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2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2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Novotný,p.Skořepa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Finanční hospodaření k 31.3.2011, rozp.opatření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Závěrečný účet obce za rok 2010</w:t>
      </w:r>
    </w:p>
    <w:p>
      <w:pPr>
        <w:pStyle w:val="Normal"/>
        <w:ind w:left="360" w:hanging="360"/>
        <w:rPr/>
      </w:pPr>
      <w:r>
        <w:rPr/>
        <w:t>4.  Informace z mikroregionů</w:t>
      </w:r>
    </w:p>
    <w:p>
      <w:pPr>
        <w:pStyle w:val="Normal"/>
        <w:ind w:left="360" w:hanging="360"/>
        <w:rPr/>
      </w:pPr>
      <w:r>
        <w:rPr/>
        <w:t>5.  Komplexní pozemkové úpravy</w:t>
      </w:r>
    </w:p>
    <w:p>
      <w:pPr>
        <w:pStyle w:val="Normal"/>
        <w:ind w:left="360" w:hanging="360"/>
        <w:rPr/>
      </w:pPr>
      <w:r>
        <w:rPr/>
        <w:t>6.  Oslavy 120ti let sboru dobrovolných hasičů</w:t>
      </w:r>
    </w:p>
    <w:p>
      <w:pPr>
        <w:pStyle w:val="Normal"/>
        <w:ind w:left="360" w:hanging="360"/>
        <w:rPr/>
      </w:pPr>
      <w:r>
        <w:rPr/>
        <w:t>7.  Došlá pošta</w:t>
      </w:r>
    </w:p>
    <w:p>
      <w:pPr>
        <w:pStyle w:val="Normal"/>
        <w:ind w:left="360" w:hanging="360"/>
        <w:rPr/>
      </w:pPr>
      <w:r>
        <w:rPr/>
        <w:t>8.  Diskuse</w:t>
      </w:r>
    </w:p>
    <w:p>
      <w:pPr>
        <w:pStyle w:val="Normal"/>
        <w:ind w:left="360" w:hanging="360"/>
        <w:rPr/>
      </w:pPr>
      <w:r>
        <w:rPr/>
        <w:t>9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/>
        <w:t xml:space="preserve">                                                 </w:t>
      </w: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podané žádosti o pracovníky na veřejně prospěšné práce – žádost byla úřadem práce odložena o jeden měsíc z důvodu omezeného stavu finančních prostředk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řijetí jednoho pracovníka na dohodu o provedení práce do doby kladného vyřízení žádosti o pracovníky na veřejně prospěšné prác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 založení Profi spořícího účtu – smlouva byla podepsán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ne 18.6.2011 proběhne v naších obcích svoz nebezpečného odpadu firmou Marius Peders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žádost o převod pozemku č.p. 69 (komunikace k bytovkám) z MNV Šestajovice na obec Šestajovice byl kladně vyříze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stavu žádosti o dotaci z POV na opravu sakrálních staveb – dotaci jsme v prvním kole neobdrželi, dne 14.4. bude další hodnotící komise a 5.5. zasedání krajského zastupitelst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. Klofanda – ústně požádal, zda by bylo možné sepsat splátkový kalendář na náhradu za odcizenou hřbitovní brán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DH Šestajovice dne 9.4. uskutečnili sběr odpadu podél místních komunik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votný, Skořepa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5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3.4.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Finanční hospodaření k 31.3.2011, rozpočtové opatření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paní Postupová seznámila zastupitele s finančním hospodařením obce k 31.3.2011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seznámila zastupitele s rozpočtovým opatřením č. 1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zastupitelé navrhli zaslat  částku 2.500 tisíc na spořící účet u KB a.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ávěrečný účet obce za rok 2010</w:t>
      </w:r>
    </w:p>
    <w:p>
      <w:pPr>
        <w:pStyle w:val="Normal"/>
        <w:rPr>
          <w:bCs/>
        </w:rPr>
      </w:pPr>
      <w:r>
        <w:rPr>
          <w:bCs/>
        </w:rPr>
        <w:t>Paní Postupová seznámila zastupitele se závěrečným účtem obce za rok 2010 a se Zprávou o výsledku hospodaření obce za rok 2010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Informace z mikroregionů</w:t>
      </w:r>
    </w:p>
    <w:p>
      <w:pPr>
        <w:pStyle w:val="Normal"/>
        <w:rPr/>
      </w:pPr>
      <w:r>
        <w:rPr/>
        <w:t xml:space="preserve">DSO Jaroměřsko - starosta obce informoval zastupitele s aktuálním stavem žádosti o dotaci na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ýstavbu kanalizace </w:t>
      </w:r>
    </w:p>
    <w:p>
      <w:pPr>
        <w:pStyle w:val="Normal"/>
        <w:rPr/>
      </w:pPr>
      <w:r>
        <w:rPr/>
        <w:t xml:space="preserve">DSO Metuje        - starosta obce informoval zastupitele o navýšení příspěvku na propagaci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vazku z 2000 Kč na 5000 Kč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dále informoval o možnosti opětovné žádosti o dotaci na modernizaci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eřejného rozhlasu v ob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V. Komplexní pozemkové úpravy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arosta obce informoval zastupitele o potřebě komplexní pozemkové úpravy. K žádosti o komplexní pozemkovou úpravu je zapotřebí souhlas vlastníků nadpoloviční výměry zemědělské půdy v katastrálních územích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slavy 120ti let sboru dobrovolných hasičů</w:t>
      </w:r>
    </w:p>
    <w:p>
      <w:pPr>
        <w:pStyle w:val="Normal"/>
        <w:rPr/>
      </w:pPr>
      <w:r>
        <w:rPr/>
        <w:t>Vzhledem k tomu, že se nedostavil žádný zástupce SDH Šestajovice, zastupitelé projednávání případné úhrady cen do soutěže či jiné finanční pomoci odložili.</w:t>
      </w:r>
    </w:p>
    <w:p>
      <w:pPr>
        <w:pStyle w:val="Normal"/>
        <w:rPr/>
      </w:pPr>
      <w:r>
        <w:rPr/>
        <w:t>Zastupitelé obdrželi žádost o pronájem veřejného prostranství na konání čarodějnic a na oslavy 120ti let SDH a dále žádost o prominutí poplatku za užívání veřejného prostranství na tyto dvě ak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é s prominutím poplatku souhlasí pouze za předpokladu, že na těchto akcích nebude profitovat žádná firma, ale vše bude  pouze v režii hasič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ále zastupitelé obdrželi přihlášku na základní kurz hasiče od dvou členů SDH, kde je uvedeno, že se obec zavazuje uhradit kursovné a refundaci mzdy. Zastupitelstvo obce navrhuje úhradu kursovného, nikoliv  refundace mzdy a ostatních náklad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numPr>
          <w:ilvl w:val="0"/>
          <w:numId w:val="1"/>
        </w:numPr>
        <w:rPr/>
      </w:pPr>
      <w:r>
        <w:rPr/>
        <w:t>žádost pana Suchánka o přenechání starých domovních dveří od obecního bytu v čp.41 určených k likvid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II. Diskuse</w:t>
      </w:r>
    </w:p>
    <w:p>
      <w:pPr>
        <w:pStyle w:val="Normal"/>
        <w:numPr>
          <w:ilvl w:val="0"/>
          <w:numId w:val="1"/>
        </w:numPr>
        <w:rPr/>
      </w:pPr>
      <w:r>
        <w:rPr/>
        <w:t>starosta obce navrhl uspořádat školení řidičů pro místní obyvatele</w:t>
      </w:r>
    </w:p>
    <w:p>
      <w:pPr>
        <w:pStyle w:val="Normal"/>
        <w:numPr>
          <w:ilvl w:val="0"/>
          <w:numId w:val="1"/>
        </w:numPr>
        <w:rPr/>
      </w:pPr>
      <w:r>
        <w:rPr/>
        <w:t>zastupitelé diskutovali o případném dokončení bytu nad obecním úřade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věřovatele zápisu ………………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votný, Skořepa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5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13.4.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1. Zastupitelstvo obce projednalo a schválilo Závěrečný účet obce spolu se Zprávou o výsledku přezkoumání hospodaření obce za rok 2010 bez výhrad. Návrh závěrečného účtu byl zveřejněn po dobu 15ti dnů před jeho projednáním v zastupitelstvu obce na úřední desce a elektronické úřední desce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 xml:space="preserve">2. Zastupitelstvo obce projednalo a schválilo Rozpočtové opatření č.1., kde se příjmy i výdaje rozpočtu zvyšují o částku 960 Kč. 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3. Zastupitelstvo obce vzalo na vědomí převod pozemku p.č. 69 v katastrálním území Šestajovice z MNV Šestajovice na obec Šestajovice.</w:t>
      </w:r>
    </w:p>
    <w:p>
      <w:pPr>
        <w:pStyle w:val="Normal"/>
        <w:rPr>
          <w:bCs/>
        </w:rPr>
      </w:pPr>
      <w:r>
        <w:rPr>
          <w:bCs/>
        </w:rPr>
        <w:t>4. Zastupitelstvo obce vzalo na vědomí hospodaření obce k 31.3.2011.</w:t>
      </w:r>
    </w:p>
    <w:p>
      <w:pPr>
        <w:pStyle w:val="Normal"/>
        <w:rPr>
          <w:bCs/>
        </w:rPr>
      </w:pPr>
      <w:r>
        <w:rPr>
          <w:bCs/>
        </w:rPr>
        <w:t>5. Zastupitelstvo obce souhlasí s převodem 2.500 tisíc na spořící účet u KB a.s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6. Zastupitelstvo obce souhlasí s prominutím poplatku za užívání veřejného prostranství SDH Šestajovice na akce – konání čarodějnic a oslavy 120ti let SDH Šestajovice s tím, že na těchto akcích nebude profitovat žádná firma, ale vše bude v režii místních hasičů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  <w:t>7. Zastupitelstvo obce souhlasí s žádostí pana Suchánka na přenechání starých domovních dveří od obecního bytu v čp.41 určených k likvidaci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5.6.2011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Novotný, Skoře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19.4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1</w:t>
      </w:r>
    </w:p>
    <w:p>
      <w:pPr>
        <w:pStyle w:val="Normal"/>
        <w:numPr>
          <w:ilvl w:val="0"/>
          <w:numId w:val="1"/>
        </w:numPr>
        <w:rPr/>
      </w:pPr>
      <w:r>
        <w:rPr/>
        <w:t>Žádost SDH Šestajovice o pronájem veřejného prostranství</w:t>
      </w:r>
    </w:p>
    <w:p>
      <w:pPr>
        <w:pStyle w:val="Normal"/>
        <w:numPr>
          <w:ilvl w:val="0"/>
          <w:numId w:val="1"/>
        </w:numPr>
        <w:rPr/>
      </w:pPr>
      <w:r>
        <w:rPr/>
        <w:t>Žádost SDH Šestajovice o prominutí poplatku za užívání veř.prostranství</w:t>
      </w:r>
    </w:p>
    <w:p>
      <w:pPr>
        <w:pStyle w:val="Normal"/>
        <w:numPr>
          <w:ilvl w:val="0"/>
          <w:numId w:val="1"/>
        </w:numPr>
        <w:rPr/>
      </w:pPr>
      <w:r>
        <w:rPr/>
        <w:t>Žádost pana Suchá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6:00Z</dcterms:created>
  <dc:creator>Obec Šestajovice</dc:creator>
  <dc:description/>
  <cp:keywords/>
  <dc:language>en-US</dc:language>
  <cp:lastModifiedBy>Obec Šestajovice</cp:lastModifiedBy>
  <cp:lastPrinted>2010-12-08T17:07:00Z</cp:lastPrinted>
  <dcterms:modified xsi:type="dcterms:W3CDTF">2011-04-27T15:14:00Z</dcterms:modified>
  <cp:revision>3</cp:revision>
  <dc:subject/>
  <dc:title>Zápis č</dc:title>
</cp:coreProperties>
</file>