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 11.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4.12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.30  ukončení: 22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1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Postupa, p.Novotný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, rozp.opatření, rozp.provizoriu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Pravidla pro odpisování, zařazení majetku</w:t>
      </w:r>
    </w:p>
    <w:p>
      <w:pPr>
        <w:pStyle w:val="Normal"/>
        <w:ind w:left="360" w:hanging="360"/>
        <w:rPr/>
      </w:pPr>
      <w:r>
        <w:rPr/>
        <w:t>4.  Informace z mikroregionů</w:t>
      </w:r>
    </w:p>
    <w:p>
      <w:pPr>
        <w:pStyle w:val="Normal"/>
        <w:ind w:left="360" w:hanging="360"/>
        <w:rPr/>
      </w:pPr>
      <w:r>
        <w:rPr/>
        <w:t>5.  Zápis do kroniky za rok 2010</w:t>
      </w:r>
    </w:p>
    <w:p>
      <w:pPr>
        <w:pStyle w:val="Normal"/>
        <w:ind w:left="360" w:hanging="360"/>
        <w:rPr/>
      </w:pPr>
      <w:r>
        <w:rPr/>
        <w:t>6.  Příprava rozpočtu na rok 2012</w:t>
      </w:r>
    </w:p>
    <w:p>
      <w:pPr>
        <w:pStyle w:val="Normal"/>
        <w:ind w:left="360" w:hanging="360"/>
        <w:rPr/>
      </w:pPr>
      <w:r>
        <w:rPr/>
        <w:t>7.  Došlá pošta</w:t>
      </w:r>
    </w:p>
    <w:p>
      <w:pPr>
        <w:pStyle w:val="Normal"/>
        <w:ind w:left="360" w:hanging="360"/>
        <w:rPr/>
      </w:pPr>
      <w:r>
        <w:rPr/>
        <w:t>8.  Diskuse</w:t>
      </w:r>
    </w:p>
    <w:p>
      <w:pPr>
        <w:pStyle w:val="Normal"/>
        <w:ind w:left="360" w:hanging="360"/>
        <w:rPr/>
      </w:pPr>
      <w:r>
        <w:rPr/>
        <w:t>9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dané žádosti o dotaci z POV Královéhradeckého kraje  na rok 2012, dot.titul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ydařeném setkání místních důchodců, kde vystoupily děti ze Základní školy v Jasenné s pásmem vánočních kole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ýměně dopravního značení v ob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ukončení akce „Oprava sakrálních staveb“ a podaném závěrečném vyhodnoce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, rozpočtové opatření,rozpočt.provizo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paní Postupová seznámila zastupitele s finančním hospodařením obce k 30.11.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a seznámila zastupitele s rozpočtovým opatřením č. 6, kde se příjmy a výdaje zvyšují o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částku 56.880,-- Kč, dále informovala zastupitele o potřebě úprav rozpočtu ke konci roku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 seznámila zastupitele s rozpočtovým provizoriem, dle kterého bude obec hospodařit do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doby schválení rozpočtu obce na rok 2012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bylo navrženo převést 400tis Kč z běžného účtu na spořící úče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stupa,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1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14.12.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ravidla pro odpisování, zařazení majetku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aní Postupová seznámila zastupitele s Pravidly pro odpisování dlouhodobého majetku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zařazení hřbitovní kaple do majetku na základě znaleckého posudku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 mikroregionů</w:t>
      </w:r>
    </w:p>
    <w:p>
      <w:pPr>
        <w:pStyle w:val="Normal"/>
        <w:rPr>
          <w:bCs/>
        </w:rPr>
      </w:pPr>
      <w:r>
        <w:rPr>
          <w:bCs/>
        </w:rPr>
        <w:t xml:space="preserve">DSO Metu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schváleno rozpočtové provizori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říspěvky ve výši 25,-- Kč na obyvatele, příspěvek na zpravodaj se platit nebu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od dubna budou nové webové strán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žádost o dotaci z POV na zhotovení informačních tabulí a odpočívadel v obcích svaz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možnost získání dotace na mikropodnik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SO Jaroměřs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aktuální informace o podané žádosti o dotaci na kanaliz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adání zhotovení realizační dokumentace k výběrovému říz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pis do kroniky za rok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aní Cejnarová seznámila zastupitele s návrhem zápisu do kroniky za rok 2010. Připomínky je možné oznámit do konce letošního roku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. Příprava rozpočtu na rok 2012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hotovení územního plánu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dětské hřiště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prava zvoničky, mříže na hřbitovní kapli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DSO Metuje – bezdrátový rozhlas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byt nad OÚ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prava komunikac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lastivěda obce, pohled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anal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. Došlá poš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měny v oblasti dávek pro osoby zdravotně postižené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arius Pedersen – ceník za svoz komun.odpadu na rok 2012, svozový kalendář, DODATEK č. 1 KE SMLOUVĚ č. 953024 </w:t>
      </w:r>
      <w:r>
        <w:rPr>
          <w:bCs/>
        </w:rPr>
        <w:t>na zajištění svozu a odstraňování komunálního odpad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bec České Meziříčí – Dohoda o úhradě neinvestičních nákladů za žáky navštěvující Mateřskou školu v Českém Meziříč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isk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</w:t>
      </w:r>
      <w:r>
        <w:rPr/>
        <w:t xml:space="preserve">pronájem tělocvič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stupa,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Zápis č.11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14.12.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Cs/>
        </w:rPr>
      </w:pPr>
      <w:r>
        <w:rPr>
          <w:bCs/>
        </w:rPr>
        <w:t xml:space="preserve">1. Zastupitelstvo obce schvaluje Rozpočtové opatření č.6, kde se příjmy a výdaje rozpočtu obce zvyšují o částku 56880,-- Kč. 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2. Zastupitelstvo obce  pověřuje paní Postupovou převodem 400tisíc Kč na spořící účet obce. 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3. Zastupitelstvo obce  schvaluje Rozpočtové provizorium, dle kterého bude obec hospodařit do doby schválení rozpočtu obce na rok 2012. Rozpočtové příjmy a výdaje v období rozp. provizoria se stanou příjmy a výdaji schváleného rozpočtu na rok 2012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4. Zastupitelstvo obce pověřuje paní Postupovou s vypracováním rozp.opatření č. 7 k 31.12.2011 s tím, že je s ním seznámí na následujícím zasedání ZO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5. Zastupitelstvo obce vzalo na vědomí finanční hospodaření obce k 30.11.2011. </w:t>
      </w:r>
    </w:p>
    <w:p>
      <w:pPr>
        <w:pStyle w:val="Normal"/>
        <w:rPr>
          <w:bCs/>
        </w:rPr>
      </w:pPr>
      <w:r>
        <w:rPr>
          <w:bCs/>
        </w:rPr>
        <w:t>6. Zastupitelstvo obce schvaluje Pravidla pro odpisování dlouhodobého majetku v roce 2011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7. Zastupitelstvo obce souhlasí se zařazením hřbitovní kaple do majetku obce v ocenění dle znaleckého posudku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8. Zastupitelstvo obce vzalo na vědomí Zápis do kroniky za rok 2010.</w:t>
      </w:r>
    </w:p>
    <w:p>
      <w:pPr>
        <w:pStyle w:val="Normal"/>
        <w:rPr/>
      </w:pPr>
      <w:r>
        <w:rPr>
          <w:bCs/>
        </w:rPr>
        <w:t>9. Zastupitelstvo obce vzalo na vědomí Plán zasedání ZO na rok 20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10. Zastupitelstvo obce souhlasí s Dodatkem č.1 ke Smlouvě </w:t>
      </w:r>
      <w:r>
        <w:rPr/>
        <w:t xml:space="preserve">č. 953024 </w:t>
      </w:r>
      <w:r>
        <w:rPr>
          <w:bCs/>
        </w:rPr>
        <w:t>na zajištění svozu a odstraňování komunálního odpadu</w:t>
      </w:r>
      <w:r>
        <w:rPr/>
        <w:t xml:space="preserve"> </w:t>
      </w:r>
      <w:r>
        <w:rPr>
          <w:bCs/>
        </w:rPr>
        <w:t>s firmou Marius Pedersen a.s. a pověřuje starostu obce podpisem tohoto dodatku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11. Zastupitelstvo obce souhlasí s Dohodou o úhradě neinvestičních nákladů  pro Mateřskou školu České Meziříčí a pověřuje starostu podpisem této dohody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12. Zastupitelstvo obce schvaluje ceny za pronájem tělocvičny: 50 Kč/hodina bez topení, </w:t>
      </w:r>
    </w:p>
    <w:p>
      <w:pPr>
        <w:pStyle w:val="Normal"/>
        <w:rPr>
          <w:bCs/>
        </w:rPr>
      </w:pPr>
      <w:r>
        <w:rPr>
          <w:bCs/>
        </w:rPr>
        <w:t>80 Kč/hodina s topením. Pronájem pro spolky, které jsou registrovány v obci,bude řešen individuálně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9.2.2012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Postupa, Novotný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21.12.2011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6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</w:t>
      </w:r>
    </w:p>
    <w:p>
      <w:pPr>
        <w:pStyle w:val="Normal"/>
        <w:numPr>
          <w:ilvl w:val="0"/>
          <w:numId w:val="1"/>
        </w:numPr>
        <w:rPr/>
      </w:pPr>
      <w:r>
        <w:rPr/>
        <w:t>Plán zasedání na rok 2012</w:t>
      </w:r>
    </w:p>
    <w:p>
      <w:pPr>
        <w:pStyle w:val="Normal"/>
        <w:numPr>
          <w:ilvl w:val="0"/>
          <w:numId w:val="1"/>
        </w:numPr>
        <w:rPr/>
      </w:pPr>
      <w:r>
        <w:rPr/>
        <w:t>Zápis do kroniky za rok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3:00Z</dcterms:created>
  <dc:creator>Obec Šestajovice</dc:creator>
  <dc:description/>
  <cp:keywords/>
  <dc:language>en-US</dc:language>
  <cp:lastModifiedBy>Obec Šestajovice</cp:lastModifiedBy>
  <cp:lastPrinted>2011-12-21T18:20:00Z</cp:lastPrinted>
  <dcterms:modified xsi:type="dcterms:W3CDTF">2011-12-21T17:23:00Z</dcterms:modified>
  <cp:revision>2</cp:revision>
  <dc:subject/>
  <dc:title>Zápis č</dc:title>
</cp:coreProperties>
</file>