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 8.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7.9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20.00  ukončení: 22.3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9</w:t>
      </w:r>
    </w:p>
    <w:p>
      <w:pPr>
        <w:pStyle w:val="Normal"/>
        <w:rPr>
          <w:sz w:val="22"/>
        </w:rPr>
      </w:pPr>
      <w:r>
        <w:rPr>
          <w:sz w:val="22"/>
        </w:rPr>
        <w:t>Omluveni :0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1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Čtvrtečka, p.Novotný – schváleno všemi přítomný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 k 31.8.2011</w:t>
      </w:r>
    </w:p>
    <w:p>
      <w:pPr>
        <w:pStyle w:val="Normal"/>
        <w:ind w:left="360" w:hanging="360"/>
        <w:rPr/>
      </w:pPr>
      <w:r>
        <w:rPr/>
        <w:t>3.  Informace z mikroregionů</w:t>
      </w:r>
    </w:p>
    <w:p>
      <w:pPr>
        <w:pStyle w:val="Normal"/>
        <w:ind w:left="360" w:hanging="360"/>
        <w:rPr/>
      </w:pPr>
      <w:r>
        <w:rPr/>
        <w:t>4.  Úprava dopravního značení</w:t>
      </w:r>
    </w:p>
    <w:p>
      <w:pPr>
        <w:pStyle w:val="Normal"/>
        <w:ind w:left="360" w:hanging="360"/>
        <w:rPr/>
      </w:pPr>
      <w:r>
        <w:rPr/>
        <w:t>5.  Zhotovení replik bronz.reliéfů u pomníku padlých</w:t>
      </w:r>
    </w:p>
    <w:p>
      <w:pPr>
        <w:pStyle w:val="Normal"/>
        <w:ind w:left="360" w:hanging="360"/>
        <w:rPr/>
      </w:pPr>
      <w:r>
        <w:rPr/>
        <w:t>6.  Dohoda na dojíždějící žáky</w:t>
      </w:r>
    </w:p>
    <w:p>
      <w:pPr>
        <w:pStyle w:val="Normal"/>
        <w:ind w:left="360" w:hanging="360"/>
        <w:rPr/>
      </w:pPr>
      <w:r>
        <w:rPr/>
        <w:t>7   Územní plán</w:t>
      </w:r>
    </w:p>
    <w:p>
      <w:pPr>
        <w:pStyle w:val="Normal"/>
        <w:ind w:left="360" w:hanging="360"/>
        <w:rPr/>
      </w:pPr>
      <w:r>
        <w:rPr/>
        <w:t>8.  Došlá pošta</w:t>
      </w:r>
    </w:p>
    <w:p>
      <w:pPr>
        <w:pStyle w:val="Normal"/>
        <w:ind w:left="360" w:hanging="360"/>
        <w:rPr/>
      </w:pPr>
      <w:r>
        <w:rPr/>
        <w:t>9.  Diskuse</w:t>
      </w:r>
    </w:p>
    <w:p>
      <w:pPr>
        <w:pStyle w:val="Normal"/>
        <w:ind w:left="360" w:hanging="360"/>
        <w:rPr/>
      </w:pPr>
      <w:r>
        <w:rPr/>
        <w:t>10.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9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/>
        <w:t xml:space="preserve">                                                 </w:t>
      </w: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/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opravě židlí ve společenské místnosti v obecním domě a navrhl pokračovat s úpravou dalších kus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úklidu veřejného prostranstv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třebě natřít věžičku na kaplič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 k 31.8.2011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 xml:space="preserve">paní Postupová seznámila zastupitele s finančním hospodařením obce k 31.8.2011 a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navrhla převést 500 tis.na spořící účet ob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tvrtečka, Novotný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8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7.9.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nformace z mikroregionů</w:t>
      </w:r>
    </w:p>
    <w:p>
      <w:pPr>
        <w:pStyle w:val="Normal"/>
        <w:rPr/>
      </w:pPr>
      <w:r>
        <w:rPr/>
        <w:t xml:space="preserve">DSO Jaroměřsko -  zastupitelé jednotlivých obcí svazku se sešli v Městském divadle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 Jaroměři, aby společně prodiskutovali současnou situaci ohledně dotace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 výstavbu kanalizace</w:t>
      </w:r>
    </w:p>
    <w:p>
      <w:pPr>
        <w:pStyle w:val="Normal"/>
        <w:rPr/>
      </w:pPr>
      <w:r>
        <w:rPr/>
        <w:t>DSO Metuje        - neproběhlo žádné zasedání svazku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Smlouva o výpůjčce na bezplatné užívání elektronického zabezpečovacího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ystému na obecních budovách, který byl pořízen částečně z dotace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oskytnuté svazku z POV a částečně z vlastních zdrojů  ob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Úprava dopravního značení</w:t>
      </w:r>
    </w:p>
    <w:p>
      <w:pPr>
        <w:pStyle w:val="Normal"/>
        <w:rPr/>
      </w:pPr>
      <w:r>
        <w:rPr>
          <w:bCs/>
        </w:rPr>
        <w:t>Starosta obce informoval o kalkulaci nákladů  na dopravní značení v obci firmou SÚS Královéhradeckého kraje a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hotovení replik bronz.reliéfů  na Pomníku padlích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tarosta obce informoval zastupitele s kalkulací na zhotovení replik bronz.reliéfů u Pomníku padlých. Repliky zhotoví pan Luděk Valehrach z Hořic, kalkulace nákladů činí 12 280 ,-- Kč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Dohoda na dojíždějící žáky</w:t>
      </w:r>
    </w:p>
    <w:p>
      <w:pPr>
        <w:pStyle w:val="Normal"/>
        <w:rPr/>
      </w:pPr>
      <w:r>
        <w:rPr/>
        <w:t>Starosta obce seznámil zastupitele s Dohodou o úhradě neinvestičních nákladů na dojíždějící žáky do ZŠ Jasenná na rok 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. Územní pl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 seznámil zastupitele s žádostí o pomoc při zhotovení územního plánu obce MěÚ Jaroměř - odborem plánování a o potřebě zvolit zmocněnce pro jednání s úřadem územního plán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/>
      </w:pPr>
      <w:r>
        <w:rPr/>
        <w:t>pan MVDr. Kratěna - očkování psů proti vzteklině dne 16.9.2011</w:t>
      </w:r>
    </w:p>
    <w:p>
      <w:pPr>
        <w:pStyle w:val="Normal"/>
        <w:numPr>
          <w:ilvl w:val="0"/>
          <w:numId w:val="1"/>
        </w:numPr>
        <w:rPr/>
      </w:pPr>
      <w:r>
        <w:rPr/>
        <w:t>VAK Náchod – seznam hydrantů, které lze využívat k doplnění cisteren, které nesouvisí s přímým zásahem při požáru (hydrant ve Slavětíně u čp.11)</w:t>
      </w:r>
    </w:p>
    <w:p>
      <w:pPr>
        <w:pStyle w:val="Normal"/>
        <w:numPr>
          <w:ilvl w:val="0"/>
          <w:numId w:val="1"/>
        </w:numPr>
        <w:rPr/>
      </w:pPr>
      <w:r>
        <w:rPr/>
        <w:t>putující kontejner na nebezpečný odpad – v obci Šestajovice dne 13.10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X. Diskus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třeba opravit veřejné osvětlení v Roztokách a Šestajovicích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hotovení smaltovaných tabulí na budovu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tvrtečka,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8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7.9.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. Zastupitelstvo obce souhlasí s úpravou 25 ks židlí do společenské místnosti. 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 xml:space="preserve">2. Zastupitelstvo obce  schválilo převod 500 tis. na spořící účet obce a pověřuje p. Postupovou k provedení převodu. 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schválilo Smlouvu o výpůjčce se Svazkem obcí Metuje na elektronický zabezpečovací systém na obecních budovách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>4. Zastupitelstvo obce schvaluje zhotovitele úprav dopravního značení v obci firmu SÚS Královéhradeckého kraje a.s. a bere na vědomí cenovou kalkulaci úprav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>5. Zastupitelstvo obce schvaluje zhotovit repliky bronz.reliéfů na Pomníku padlých panem Luďkem Valehrachem z Hořic a bere na vědomí nabídnutou cenu 12 280,Kč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>6. Zastupitelstvo obce schvaluje Dohodu o úhradě neinvestičních nákladů s obcí Jasenná na dojíždějící žáky do Základní školy v Jasenné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/>
      </w:pPr>
      <w:r>
        <w:rPr>
          <w:bCs/>
        </w:rPr>
        <w:t>7. Zastupitelstvo obce schvaluje pořízení územně plánovací dokumentace Šestajovic v souladu s ustanovením zákona č. 183/2006 Sb., o územním plánování a stavebnímu řádu (stavební zákon).</w:t>
      </w:r>
    </w:p>
    <w:p>
      <w:pPr>
        <w:pStyle w:val="Normal"/>
        <w:rPr>
          <w:bCs/>
        </w:rPr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>8. Zastupitelstvo obce schvaluje starostu obce pana Jaroslava Cejnara do funkce pověřeného zastupitele pro spolupráci s úřadem územního plánování MěÚ Jaroměř při pořizování územně plánovací dokumentace Šestajovic včetně jejich změn.</w:t>
      </w:r>
    </w:p>
    <w:p>
      <w:pPr>
        <w:pStyle w:val="Normal"/>
        <w:rPr/>
      </w:pPr>
      <w:r>
        <w:rPr>
          <w:bCs/>
        </w:rPr>
        <w:t>(pro: 8, proti: 0, zdržel: 1)</w:t>
      </w:r>
    </w:p>
    <w:p>
      <w:pPr>
        <w:pStyle w:val="Normal"/>
        <w:rPr>
          <w:bCs/>
        </w:rPr>
      </w:pPr>
      <w:r>
        <w:rPr>
          <w:bCs/>
        </w:rPr>
        <w:t>9. Zastupitelstvo obce schvaluje- činnost pořizovatele územně plánovací dokumentace obce bude provádět MěÚ Jaroměř, jako úřad územního plánování ve svém správním obvodu, na základě žádosti, kterou písemně podá obec Šestajovice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2.10.2011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Cejnar Jaroslav                      </w:t>
      </w:r>
      <w:r>
        <w:rPr/>
        <w:t xml:space="preserve">                                Čtvrtečka, Novot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13.9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6:00Z</dcterms:created>
  <dc:creator>Obec Šestajovice</dc:creator>
  <dc:description/>
  <cp:keywords/>
  <dc:language>en-US</dc:language>
  <cp:lastModifiedBy>Obec Šestajovice</cp:lastModifiedBy>
  <cp:lastPrinted>2011-09-14T18:43:00Z</cp:lastPrinted>
  <dcterms:modified xsi:type="dcterms:W3CDTF">2011-09-14T16:48:00Z</dcterms:modified>
  <cp:revision>3</cp:revision>
  <dc:subject/>
  <dc:title>Zápis č</dc:title>
</cp:coreProperties>
</file>