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60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abídka pozemků PF ČR k náhradním restitucím - katast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8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 ok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ác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4" w:leader="none"/>
          <w:tab w:val="right" w:pos="902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katast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stajovice u Jaroměř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070" w:leader="none"/>
          <w:tab w:val="right" w:pos="900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um vyhlášení kola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6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7.2011</w:t>
      </w:r>
    </w:p>
    <w:p>
      <w:pPr>
        <w:pStyle w:val="Normal"/>
        <w:widowControl w:val="false"/>
        <w:tabs>
          <w:tab w:val="clear" w:pos="720"/>
          <w:tab w:val="right" w:pos="2985" w:leader="none"/>
          <w:tab w:val="left" w:pos="3075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esa určená pro zaslání žádosti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zemkový fond České Republiky, územní pracoviště Hradec Králové Hořická 283, 50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uh čísla parce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cela (kmen/podlomení/díl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h pozemk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ýměra v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naja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plňující inform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autoSpaceDE w:val="false"/>
        <w:spacing w:before="9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/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ná pů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 337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autoSpaceDE w:val="false"/>
        <w:spacing w:before="2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/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 096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autoSpaceDE w:val="false"/>
        <w:spacing w:before="2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/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872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a pozemku se nachází trvalé poros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tastr nemovitostí - pozemko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/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valé travní poros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400,00 K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7095" w:leader="none"/>
          <w:tab w:val="right" w:pos="9470" w:leader="none"/>
          <w:tab w:val="right" w:pos="11324" w:leader="none"/>
        </w:tabs>
        <w:autoSpaceDE w:val="false"/>
        <w:spacing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čet jednot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lk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 705,00 Kč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9175" w:leader="none"/>
        </w:tabs>
        <w:autoSpaceDE w:val="false"/>
        <w:spacing w:before="380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 xml:space="preserve">datum 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2841" w:leader="none"/>
          <w:tab w:val="center" w:pos="10365" w:leader="none"/>
        </w:tabs>
        <w:autoSpaceDE w:val="false"/>
        <w:spacing w:before="31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.6.201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.7.2011</w:t>
      </w:r>
    </w:p>
    <w:p>
      <w:pPr>
        <w:pStyle w:val="Normal"/>
        <w:widowControl w:val="false"/>
        <w:tabs>
          <w:tab w:val="clear" w:pos="720"/>
          <w:tab w:val="center" w:pos="2830" w:leader="none"/>
          <w:tab w:val="center" w:pos="10397" w:leader="none"/>
        </w:tabs>
        <w:autoSpaceDE w:val="false"/>
        <w:spacing w:before="428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830" w:leader="none"/>
          <w:tab w:val="center" w:pos="1039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580" w:leader="none"/>
        </w:tabs>
        <w:autoSpaceDE w:val="false"/>
        <w:spacing w:before="401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 je uzavřena smlouva o nájmu na dobu určitou min. 5 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emkový Fond ČR si vyhrazuje právo ve zvláště zdůvodněných případech nemovitost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4" w:leader="none"/>
          <w:tab w:val="right" w:pos="11580" w:leader="none"/>
          <w:tab w:val="right" w:pos="1377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3.6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bídka SQL 2003.953f / ÚP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 veřejné nabídky dodatečně vyřad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/ 1</w:t>
      </w:r>
    </w:p>
    <w:sectPr>
      <w:type w:val="nextPage"/>
      <w:pgSz w:orient="landscape" w:w="16838" w:h="11906"/>
      <w:pgMar w:left="852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5:00Z</dcterms:created>
  <dc:creator>Obec Šestajovice</dc:creator>
  <dc:description/>
  <cp:keywords/>
  <dc:language>en-US</dc:language>
  <cp:lastModifiedBy>Obec Šestajovice</cp:lastModifiedBy>
  <dcterms:modified xsi:type="dcterms:W3CDTF">2011-06-15T14:05:00Z</dcterms:modified>
  <cp:revision>2</cp:revision>
  <dc:subject/>
  <dc:title/>
</cp:coreProperties>
</file>