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 6.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e dne 15.6.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ísto konání :  Šestajovice                               Čas konání – zahájení : 18:30  ukončení: 22.00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/>
      </w:pPr>
      <w:r>
        <w:rPr>
          <w:sz w:val="22"/>
        </w:rPr>
        <w:t>Hosté :  0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dnání zastupitelstva je usnášeníschopné – zapisovatelem jmenována p. Postupová</w:t>
      </w:r>
    </w:p>
    <w:p>
      <w:pPr>
        <w:pStyle w:val="Normal"/>
        <w:rPr/>
      </w:pPr>
      <w:r>
        <w:rPr>
          <w:sz w:val="22"/>
        </w:rPr>
        <w:t>Navržení ověřovatelé p.Francová,p.Vaňátová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rogram jednání </w:t>
      </w:r>
      <w:r>
        <w:rPr/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1.  Informace starosty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.  Finanční hospodaření k 31.5.2011, rozp.opatření</w:t>
      </w:r>
    </w:p>
    <w:p>
      <w:pPr>
        <w:pStyle w:val="Normal"/>
        <w:ind w:left="360" w:hanging="360"/>
        <w:rPr/>
      </w:pPr>
      <w:r>
        <w:rPr/>
        <w:t>3.  Informace z mikroregionů</w:t>
      </w:r>
    </w:p>
    <w:p>
      <w:pPr>
        <w:pStyle w:val="Normal"/>
        <w:ind w:left="360" w:hanging="360"/>
        <w:rPr/>
      </w:pPr>
      <w:r>
        <w:rPr/>
        <w:t>4.  Oprava sakrálních staveb</w:t>
      </w:r>
    </w:p>
    <w:p>
      <w:pPr>
        <w:pStyle w:val="Normal"/>
        <w:ind w:left="360" w:hanging="360"/>
        <w:rPr/>
      </w:pPr>
      <w:r>
        <w:rPr/>
        <w:t xml:space="preserve">5.  Příspěvek SDH Šestajovice - Oslavy 120ti let </w:t>
      </w:r>
    </w:p>
    <w:p>
      <w:pPr>
        <w:pStyle w:val="Normal"/>
        <w:ind w:left="360" w:hanging="360"/>
        <w:rPr/>
      </w:pPr>
      <w:r>
        <w:rPr/>
        <w:t>6.  Žádost o dotaci na pořízení nového územního plánu</w:t>
      </w:r>
    </w:p>
    <w:p>
      <w:pPr>
        <w:pStyle w:val="Normal"/>
        <w:ind w:left="360" w:hanging="360"/>
        <w:rPr/>
      </w:pPr>
      <w:r>
        <w:rPr/>
        <w:t>7.  Došlá pošta</w:t>
      </w:r>
    </w:p>
    <w:p>
      <w:pPr>
        <w:pStyle w:val="Normal"/>
        <w:ind w:left="360" w:hanging="360"/>
        <w:rPr/>
      </w:pPr>
      <w:r>
        <w:rPr/>
        <w:t>8.  Diskuse</w:t>
      </w:r>
    </w:p>
    <w:p>
      <w:pPr>
        <w:pStyle w:val="Normal"/>
        <w:ind w:left="360" w:hanging="360"/>
        <w:rPr/>
      </w:pPr>
      <w:r>
        <w:rPr/>
        <w:t>9.  Usnesení - závě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/>
      </w:pPr>
      <w:r>
        <w:rPr>
          <w:sz w:val="22"/>
        </w:rPr>
        <w:t xml:space="preserve">Program jednání schválen všemi přítomnými 8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/>
        <w:t xml:space="preserve">                                                 </w:t>
      </w: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</w:rPr>
        <w:t xml:space="preserve">Informace starosty  </w:t>
      </w:r>
    </w:p>
    <w:p>
      <w:pPr>
        <w:pStyle w:val="Normal"/>
        <w:rPr>
          <w:bCs/>
        </w:rPr>
      </w:pPr>
      <w:r>
        <w:rPr>
          <w:bCs/>
        </w:rPr>
        <w:t>Starosta zkontroloval plnění usnesení z minulého jednání.</w:t>
      </w:r>
    </w:p>
    <w:p>
      <w:pPr>
        <w:pStyle w:val="Normal"/>
        <w:rPr/>
      </w:pPr>
      <w:r>
        <w:rPr>
          <w:bCs/>
        </w:rPr>
        <w:t>Starosta informoval zastupitel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nedostatku finančních prostředků na dotaci na pracovníky na veřejně prospěšné prá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úklidu veřejného prostranstv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opravách kanálů na místních komunikacích firmou Velkojesenická s.r.o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ne 18.6.2011 proběhne v naších obcích svoz nebezpečného odpadu firmou Marius Pederse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účasti na přestupkovém říze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stavu žádosti o dotaci z POV na opravu sakrálních staveb – dotace byla schválen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výstavbě nového rodinného domu v Šestajovicích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potřebě sehnat právníka pro zastupování ob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přislíbení mechanizace na terénní úpravy v obc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vhodnosti snížit nájem panu Hedvičákovi za pozemek, kde se konaly oslavy 120ti let SDH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ávrh na dopravní značení v obci – předáno na SÚS Náchod k vypracování kalkulace nákladů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objížďce vedoucí přes naší obe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věřovatele zápisu ………………………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rancová, Vaňátová</w:t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ápis č.6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ze dne 15.6.20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Finanční hospodaření k 31.5.2011, rozpočtové opatření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paní Postupová seznámila zastupitele s finančním hospodařením obce k 31.5.2011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seznámila zastupitele s rozpočtovým opatřením č. 2 a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Informace z mikroregionů</w:t>
      </w:r>
    </w:p>
    <w:p>
      <w:pPr>
        <w:pStyle w:val="Normal"/>
        <w:rPr/>
      </w:pPr>
      <w:r>
        <w:rPr/>
        <w:t xml:space="preserve">DSO Jaroměřsko - starosta obce informoval zastupitele s aktuálním stavem žádosti o dotaci na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výstavbu kanalizace </w:t>
      </w:r>
    </w:p>
    <w:p>
      <w:pPr>
        <w:pStyle w:val="Normal"/>
        <w:rPr/>
      </w:pPr>
      <w:r>
        <w:rPr/>
        <w:t xml:space="preserve">                            </w:t>
      </w:r>
      <w:r>
        <w:rPr/>
        <w:t>-  proběhly dvě valné hromady svazku</w:t>
      </w:r>
    </w:p>
    <w:p>
      <w:pPr>
        <w:pStyle w:val="Normal"/>
        <w:rPr/>
      </w:pPr>
      <w:r>
        <w:rPr/>
        <w:t>DSO Metuje        - proběhlo jedno zasedání svazku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schválení závěrečného účtu svazku za rok 2010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finanční prostředky z POV na rok 2011 jsou malé a budou až v září – naše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bec žádá o dotaci na dopravní značení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instalace zpomalovačů v obcích svazku </w:t>
      </w:r>
    </w:p>
    <w:p>
      <w:pPr>
        <w:pStyle w:val="Normal"/>
        <w:rPr/>
      </w:pPr>
      <w:r>
        <w:rPr/>
        <w:t xml:space="preserve">                            </w:t>
      </w:r>
      <w:r>
        <w:rPr/>
        <w:t>-  seznámení s granty královéhradeckého kr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/>
        <w:t xml:space="preserve">-  příspěvek na údržbu cyklotras a cyklostezek v regionu svazku (celkem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>28km) ve výši 2800,--  Klubu českých turist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Oprava sakrálních staveb</w:t>
      </w:r>
    </w:p>
    <w:p>
      <w:pPr>
        <w:pStyle w:val="Normal"/>
        <w:rPr>
          <w:bCs/>
        </w:rPr>
      </w:pPr>
      <w:r>
        <w:rPr>
          <w:bCs/>
        </w:rPr>
        <w:t>Starosta obce informoval zastupitele o schválené Žádosti o dotaci na opravu sakrálních staveb z POV Královéhradeckého kraje a o potřebě vybrat zhotovitele oprav.</w:t>
      </w:r>
    </w:p>
    <w:p>
      <w:pPr>
        <w:pStyle w:val="Normal"/>
        <w:rPr>
          <w:bCs/>
        </w:rPr>
      </w:pPr>
      <w:r>
        <w:rPr>
          <w:bCs/>
        </w:rPr>
        <w:t>Byly osloveny dvě firmy: Pan Holanec ze Slavětína a pan Shejbal  z Josefova.</w:t>
      </w:r>
    </w:p>
    <w:p>
      <w:pPr>
        <w:pStyle w:val="Normal"/>
        <w:rPr>
          <w:bCs/>
        </w:rPr>
      </w:pPr>
      <w:r>
        <w:rPr>
          <w:bCs/>
        </w:rPr>
        <w:t>Zastupitelé byli seznámení s cenovými kalkulacemi na opravy Kříže v Roztokách a kříže na hřbitov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Příspěvek SDH Šestajovice – oslavy 120ti let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tarosta obce informoval o proběhlých oslavách a seznámil zastupitele s žádostí hasičů o příspěvek na zakoupené poháry a diplomy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Dotace na pořízení nového územního plánu</w:t>
      </w:r>
    </w:p>
    <w:p>
      <w:pPr>
        <w:pStyle w:val="Normal"/>
        <w:rPr/>
      </w:pPr>
      <w:r>
        <w:rPr/>
        <w:t>Starosta obce seznámil zastupitele s možností podat žádost o dotaci z POV Královéhradeckého kraje na pořízení a digitalizaci nového územního plánu obc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VII. Došlá pošta</w:t>
      </w:r>
    </w:p>
    <w:p>
      <w:pPr>
        <w:pStyle w:val="Normal"/>
        <w:numPr>
          <w:ilvl w:val="0"/>
          <w:numId w:val="1"/>
        </w:numPr>
        <w:rPr/>
      </w:pPr>
      <w:r>
        <w:rPr/>
        <w:t>nedošla žádná poš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VIII. Diskuse</w:t>
      </w:r>
    </w:p>
    <w:p>
      <w:pPr>
        <w:pStyle w:val="Normal"/>
        <w:numPr>
          <w:ilvl w:val="0"/>
          <w:numId w:val="1"/>
        </w:numPr>
        <w:rPr/>
      </w:pPr>
      <w:r>
        <w:rPr/>
        <w:t>vyhlašování reklam a komerčních záležitostí</w:t>
      </w:r>
    </w:p>
    <w:p>
      <w:pPr>
        <w:pStyle w:val="Normal"/>
        <w:numPr>
          <w:ilvl w:val="0"/>
          <w:numId w:val="1"/>
        </w:numPr>
        <w:rPr/>
      </w:pPr>
      <w:r>
        <w:rPr/>
        <w:t>zhotovení mříží na dveře u kapličky</w:t>
      </w:r>
    </w:p>
    <w:p>
      <w:pPr>
        <w:pStyle w:val="Normal"/>
        <w:numPr>
          <w:ilvl w:val="0"/>
          <w:numId w:val="1"/>
        </w:numPr>
        <w:rPr/>
      </w:pPr>
      <w:r>
        <w:rPr/>
        <w:t>zpracování projektu na byt v budově obecního úřadu</w:t>
      </w:r>
    </w:p>
    <w:p>
      <w:pPr>
        <w:pStyle w:val="Normal"/>
        <w:numPr>
          <w:ilvl w:val="0"/>
          <w:numId w:val="1"/>
        </w:numPr>
        <w:rPr/>
      </w:pPr>
      <w:r>
        <w:rPr/>
        <w:t>přidání reproduktoru veř.rozhlasu do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věřovatele zápisu ………………………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rancová, Vaňá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ápis č.6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ze dne 15.6.20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X. 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1. Zastupitelstvo obce schválilo snížení ročního nájmu panu Hedvičákovi o 3000,- Kč. 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 xml:space="preserve">2. Zastupitelstvo obce projednalo a schválilo Rozpočtové opatření č.2 a 3, kde se příjmy i výdaje rozpočtu zvyšují o částku 1430 Kč. 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3. Zastupitelstvo obce schválilo rozdělení opravy kříže v Roztokách a kříže na hřbitově mezi dva zhotovitele oprav.</w:t>
      </w:r>
    </w:p>
    <w:p>
      <w:pPr>
        <w:pStyle w:val="Normal"/>
        <w:rPr>
          <w:bCs/>
        </w:rPr>
      </w:pPr>
      <w:r>
        <w:rPr>
          <w:bCs/>
        </w:rPr>
        <w:t>(pro: 5, proti: 0, zdržel: 3)</w:t>
      </w:r>
    </w:p>
    <w:p>
      <w:pPr>
        <w:pStyle w:val="Normal"/>
        <w:rPr>
          <w:bCs/>
        </w:rPr>
      </w:pPr>
      <w:r>
        <w:rPr>
          <w:bCs/>
        </w:rPr>
        <w:t>4. Zastupitelstvo obce schvaluje jako zhotovitele opravy kříže v Roztokách pana Shejbala z Josefova a pověřuje starostu obce k sepsání smlouvy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5. Zastupitelstvo obce souhlasí s příspěvkem pro SDH Šestajovice ve výši 1444,-- Kč na zakoupení pohárů a diplomů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6. Zastupitelstvo obce souhlasí s podáním Žádosti o dotaci z POV Královéhradeckého kraje  na pořízení a digitalizace nového územního plánu obce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7. Zastupitelstvo obce projednalo a schválilo vyhlašování ve veřejném rozhlase. Ve veřejném rozhlase se nebudou vyhlašovat žádné komerční zprávy a reklamy. Rozhlas bude využíván pouze  pro potřeby obecního úřadu a obyvatel obce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8. Zastupitelstvo obce souhlasí se zpracováním návrhu a cenové kalkulace na dokončení bytu nad obecním úřadem.</w:t>
      </w:r>
    </w:p>
    <w:p>
      <w:pPr>
        <w:pStyle w:val="Normal"/>
        <w:rPr>
          <w:bCs/>
        </w:rPr>
      </w:pPr>
      <w:r>
        <w:rPr>
          <w:bCs/>
        </w:rPr>
        <w:t>(pro: 7, proti: 0, zdržel: 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24.8.2011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Cejnar Jaroslav                                                   Francová, Vaňát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 Šestajovicích 22.6.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numPr>
          <w:ilvl w:val="0"/>
          <w:numId w:val="1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2 a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5:00Z</dcterms:created>
  <dc:creator>Obec Šestajovice</dc:creator>
  <dc:description/>
  <cp:keywords/>
  <dc:language>en-US</dc:language>
  <cp:lastModifiedBy>Obec Šestajovice</cp:lastModifiedBy>
  <cp:lastPrinted>2010-12-08T17:07:00Z</cp:lastPrinted>
  <dcterms:modified xsi:type="dcterms:W3CDTF">2011-06-22T11:13:00Z</dcterms:modified>
  <cp:revision>4</cp:revision>
  <dc:subject/>
  <dc:title>Zápis č</dc:title>
</cp:coreProperties>
</file>