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lang w:bidi="zxx"/>
        </w:rPr>
      </w:pPr>
      <w:r>
        <w:rPr>
          <w:rFonts w:cs="Tahoma"/>
          <w:lang w:bidi="zxx"/>
        </w:rPr>
        <w:t xml:space="preserve">Dobrovolný svazek obcí Jaroměřsko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Závě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- hospodaření Dobrovolného svazku obcí Jaroměřsko za rok 2010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>V souladu se zákonem č. 250/2000 Sb. o rozpočtových pravidlech územních rozpočtů ve znění platných předpisů, zveřejňujeme závěrečný účet - hospodaření Dobrovolného svazku</w:t>
      </w:r>
      <w:r>
        <w:rPr>
          <w:rFonts w:cs="Tahoma"/>
          <w:lang w:bidi="zxx"/>
        </w:rPr>
        <w:t xml:space="preserve"> obcí Jaroměřsko za rok 2010. Závěrečný účet bude projednáván na jednání valné hromady Dobrovolného svazku obcí Jaroměřsko dne 31.05.2011.</w:t>
      </w:r>
    </w:p>
    <w:p>
      <w:pPr>
        <w:pStyle w:val="Normal"/>
        <w:jc w:val="both"/>
        <w:rPr/>
      </w:pPr>
      <w:r>
        <w:rPr>
          <w:rFonts w:cs="Tahoma"/>
          <w:lang w:bidi="zxx"/>
        </w:rPr>
        <w:t>Případné dotazy, upřesnění je možno provést na e-mailové adrese maksymovova@jaromer-josefov.cz nebo přímo na jednání valné hromady.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brovolný svazek obcí Jaroměřsko hospodařil v roce 2010 dle schváleného rozpočtu ze dne 20.11.2009.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ozpočet DSO Jaroměřsko v roce 2010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88"/>
        <w:gridCol w:w="247"/>
        <w:gridCol w:w="5813"/>
      </w:tblGrid>
      <w:tr>
        <w:trPr>
          <w:trHeight w:val="226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 rozpočet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 64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 po konsolidaci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 640,00 Kč</w:t>
            </w:r>
          </w:p>
        </w:tc>
      </w:tr>
      <w:tr>
        <w:trPr>
          <w:trHeight w:val="226" w:hRule="atLeast"/>
        </w:trPr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</w:t>
            </w:r>
            <w:r>
              <w:rPr>
                <w:rFonts w:cs="Tahoma"/>
                <w:lang w:bidi="zxx"/>
              </w:rPr>
              <w:t>1 883 030,00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Rozpočet byl upravová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K 31.12.2010 plnění schváleného rozpočtu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8777" w:type="dxa"/>
        <w:jc w:val="left"/>
        <w:tblInd w:w="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39"/>
        <w:gridCol w:w="1963"/>
        <w:gridCol w:w="1550"/>
        <w:gridCol w:w="1557"/>
        <w:gridCol w:w="2268"/>
      </w:tblGrid>
      <w:tr>
        <w:trPr>
          <w:trHeight w:val="22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chválený</w:t>
            </w:r>
          </w:p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ozpoče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pravený rozpočet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lně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jmy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3 64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238 81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9 034,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,09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daje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63 640,00 Kč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 121 84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7 796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9,46</w:t>
            </w:r>
          </w:p>
        </w:tc>
      </w:tr>
      <w:tr>
        <w:trPr>
          <w:trHeight w:val="22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cování - přebytek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 883 030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8 761,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Hospodaření DSO Jaroměřsko je promítnuto ve výkaze FIN 2-12, který je přílohou materiálu č.  1. </w:t>
      </w:r>
      <w:r>
        <w:rPr>
          <w:rFonts w:cs="Tahoma"/>
          <w:lang w:bidi="zxx"/>
        </w:rPr>
        <w:t>DSO účtuje n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 paragrafu 2321 – odvádění a čištění odpadních vod (kanalizace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9025" w:leader="none"/>
        </w:tabs>
        <w:ind w:right="236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mentář k výkazu FIN 2-12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321 - kanaliza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říjmy - Rozpočet 163 640,00 Kč, </w:t>
      </w:r>
      <w:r>
        <w:rPr>
          <w:rFonts w:cs="Tahoma"/>
          <w:b/>
          <w:lang w:bidi="zxx"/>
        </w:rPr>
        <w:t>plnění  239 034,09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 toho:</w:t>
        <w:tab/>
        <w:t>163 720,00 Kč - členské příspěvky a dotace obcí dle stanov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           75 000,00 Kč - investiční dotace od obcí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 xml:space="preserve">       314,09 Kč - úrok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ýdaje - Rozpočet     163 640,00 Kč, </w:t>
      </w:r>
      <w:r>
        <w:rPr>
          <w:rFonts w:cs="Tahoma"/>
          <w:b/>
          <w:lang w:bidi="zxx"/>
        </w:rPr>
        <w:t>čerpání 607 796,00 Kč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z toho:</w:t>
        <w:tab/>
        <w:t>31 660,00 Kč - ostatní osobní výdaje</w:t>
      </w:r>
    </w:p>
    <w:p>
      <w:pPr>
        <w:pStyle w:val="Normal"/>
        <w:ind w:left="21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400,00 Kč - zákonné pojištění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ahoma"/>
          <w:lang w:bidi="zxx"/>
        </w:rPr>
        <w:tab/>
        <w:t xml:space="preserve">     760,00 Kč – služby pošt</w:t>
        <w:tab/>
      </w:r>
    </w:p>
    <w:p>
      <w:pPr>
        <w:pStyle w:val="Normal"/>
        <w:ind w:left="21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 148,00 Kč - služby peněžních ústavů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 970,00 Kč - Gordic – údržba programu</w:t>
      </w:r>
    </w:p>
    <w:p>
      <w:pPr>
        <w:pStyle w:val="Normal"/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300,00 Kč – správní poplatek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568 524,00 Kč – dle mandátní smlouvy podání žádosti o dotaci,</w:t>
        <w:tab/>
        <w:tab/>
        <w:tab/>
        <w:tab/>
        <w:t>výběrové řízení</w:t>
      </w:r>
    </w:p>
    <w:p>
      <w:pPr>
        <w:pStyle w:val="Normal"/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I. Majetek Dobrovolného svazku obcí Jaroměřsko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DSO hospodaří s majetkem ve výši  9 543 580,11 Kč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lang w:bidi="zxx"/>
        </w:rPr>
        <w:t>Hodnota dlouhodobého nehmotného majetku  - rozvaha:</w:t>
        <w:tab/>
        <w:t xml:space="preserve">       9 978,20 Kč</w:t>
      </w:r>
    </w:p>
    <w:p>
      <w:pPr>
        <w:pStyle w:val="Normal"/>
        <w:jc w:val="both"/>
        <w:rPr/>
      </w:pPr>
      <w:r>
        <w:rPr>
          <w:rFonts w:cs="Tahoma"/>
          <w:lang w:bidi="zxx"/>
        </w:rPr>
        <w:t>účet 018 - drobný dlouhodobý nehmotný majetek</w:t>
        <w:tab/>
        <w:tab/>
        <w:tab/>
        <w:t xml:space="preserve">       9 978,2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Hodnota dlouhodobého hmotného majetku – rozvaha:</w:t>
        <w:tab/>
        <w:tab/>
        <w:t>8 354 525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účet 042 nedokončený dlouhodobý hmotný majetek </w:t>
        <w:tab/>
        <w:tab/>
        <w:tab/>
        <w:t>8 347 385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účet 052 poskytnuté zálohy na dlouhodobý hmotný majetek</w:t>
        <w:tab/>
        <w:tab/>
        <w:t xml:space="preserve">       7 140,00 Kč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Rozpis dotací rok 2010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2"/>
        <w:gridCol w:w="2368"/>
        <w:gridCol w:w="1376"/>
        <w:gridCol w:w="1344"/>
        <w:gridCol w:w="1344"/>
        <w:gridCol w:w="1484"/>
      </w:tblGrid>
      <w:tr>
        <w:trPr>
          <w:trHeight w:val="22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e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vestiční dotac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lkem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Z</w:t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od obcí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3 72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 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8 720,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12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tace kraje celke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2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b/>
          <w:lang w:bidi="zxx"/>
        </w:rPr>
        <w:t>III. Vyúčtování finančních vztahů ke státnímu rozpočtu a rozpočtu kraje a obcí</w:t>
      </w:r>
      <w:r>
        <w:rPr>
          <w:rFonts w:cs="Tahoma"/>
          <w:lang w:bidi="zxx"/>
        </w:rPr>
        <w:t xml:space="preserve">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(§ 17/3 zákona 250/2000 Sb.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DSO v roce 2010 nehospodařil s prostředky státu, kraje.</w:t>
      </w:r>
    </w:p>
    <w:p>
      <w:pPr>
        <w:pStyle w:val="Normal"/>
        <w:jc w:val="both"/>
        <w:rPr/>
      </w:pPr>
      <w:r>
        <w:rPr>
          <w:rFonts w:cs="Tahoma"/>
          <w:lang w:bidi="zxx"/>
        </w:rPr>
        <w:t>V účetnictví je zavedena finanční návratná výpomoc z roku 2007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Účet 452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9"/>
        <w:gridCol w:w="1803"/>
        <w:gridCol w:w="1804"/>
        <w:gridCol w:w="160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ůsta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 Královéhradeckého kr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jektů 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mlouv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000,- Kč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V. Mimo fondu dlouhodobého majetku (901) nemá DSO zřízeny další fondy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0"/>
        </w:numPr>
        <w:ind w:right="236" w:hanging="0"/>
        <w:jc w:val="both"/>
        <w:outlineLvl w:val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íloh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1. výkaz FIN 2-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2. Rozvah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. 3. Zpráva o výsledku přezkoumání hospodaření DSO Jaroměřsko za rok 201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řílohy jsou k nahlédnutí u DSO Jaroměřsko na Městském úřadě, nám. ČSA 16, 551 01 Jaroměř, odbor plánovací a finanč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V Jaroměři 12.05.201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pracovala: Maksymovová Dagmar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Čestné prohlášení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ávěrečný účet - hospodaření Dobrovolného svazku obcí Jaroměřsko za rok 2010, je ve stejném termínu zveřejněn  na elektronické úřední desce města Jaroměře a na elektronických úředních  deskách ve všech dotčených obcí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lang w:bidi="zxx"/>
        </w:rPr>
      </w:pPr>
      <w:r>
        <w:rPr>
          <w:rFonts w:cs="Tahoma"/>
          <w:lang w:bidi="zxx"/>
        </w:rPr>
        <w:t>Vyvěšeno:</w:t>
        <w:tab/>
        <w:t>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ejmuto:</w:t>
        <w:tab/>
        <w:t>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4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</w:t>
      </w:r>
    </w:p>
    <w:p>
      <w:pPr>
        <w:pStyle w:val="Normal"/>
        <w:ind w:left="1440" w:firstLine="72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razítko a podpis odpovědného pracovní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1:00Z</dcterms:created>
  <dc:creator>Dagmar Maksymovová</dc:creator>
  <dc:description/>
  <cp:keywords/>
  <dc:language>en-US</dc:language>
  <cp:lastModifiedBy>Obec Šestajovice</cp:lastModifiedBy>
  <cp:lastPrinted>2011-05-12T06:45:00Z</cp:lastPrinted>
  <dcterms:modified xsi:type="dcterms:W3CDTF">2011-05-18T06:21:00Z</dcterms:modified>
  <cp:revision>2</cp:revision>
  <dc:subject/>
  <dc:title>Dobrovolný svazek obcí Jaroměřsko </dc:title>
</cp:coreProperties>
</file>