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 á v r h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ávěrečný účet Dobrovolného svazku obcí Metuje se sídlem ve Velké Jesenici č. 200,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IČO 70156239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(§ 17 zákona č. 250/2000 Sb. o rozpočtových pravidlech územních rozpočtů, ve znění platných předpisů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l) Údaje o plnění příjmů a výdajů za rok 2010</w:t>
      </w:r>
    </w:p>
    <w:p>
      <w:pPr>
        <w:pStyle w:val="TextBody"/>
        <w:ind w:left="1416" w:firstLine="708"/>
        <w:rPr/>
      </w:pPr>
      <w:r>
        <w:rPr>
          <w:bCs/>
          <w:sz w:val="24"/>
        </w:rPr>
        <w:t>schválený     rozpočtové       upravený    plnění             % plnění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rozpočet           opatřen         rozpočet     k 31.12.2010  k upr.rozp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ř. 2  nedaň.příjmy         33 000     .</w:t>
        <w:tab/>
        <w:t xml:space="preserve">   33 530              66 530          67 469        101,41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ř. 4 přijaté dotace       215 000</w:t>
        <w:tab/>
        <w:t>692 960             907 960       907 844          99,98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Příjmy celkem </w:t>
        <w:tab/>
        <w:t>248 000</w:t>
        <w:tab/>
        <w:t>726 490</w:t>
        <w:tab/>
        <w:t xml:space="preserve">  974 490        975 313          1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třída 5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běžné výdaje             248 000             91 480 </w:t>
        <w:tab/>
        <w:t xml:space="preserve">   322 280        184 386 </w:t>
        <w:tab/>
        <w:t>57,21</w:t>
      </w:r>
    </w:p>
    <w:p>
      <w:pPr>
        <w:pStyle w:val="TextBody"/>
        <w:rPr/>
      </w:pPr>
      <w:r>
        <w:rPr>
          <w:bCs/>
          <w:sz w:val="24"/>
        </w:rPr>
        <w:t xml:space="preserve">třída 6. </w:t>
      </w:r>
    </w:p>
    <w:p>
      <w:pPr>
        <w:pStyle w:val="TextBody"/>
        <w:rPr/>
      </w:pPr>
      <w:r>
        <w:rPr>
          <w:bCs/>
          <w:sz w:val="24"/>
        </w:rPr>
        <w:t>kapitálové výdaje          0                  652 210              652 210        652 113         99,98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Výdaje celkem          248 000             974 490            974 490        836 499         85,8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Údaje o plnění rozpočtu příjmů, výdajů a o dalších finančních operacích v plném členění podle rozpočtové skladby jsou obsaženy v příloze č. 1. a 2. a jsou k nahlédnutí na sídle svazku a na úřadě členské obce  (výkaz Fin 2-12/2010 rozbor čerpání příjmů a výdajů). Drobná překročení a nenaplnění příjmů a výdajů dle jednotlivých položek a paragrafů byla projednána na sněmu v březnu  2011. </w:t>
      </w:r>
    </w:p>
    <w:p>
      <w:pPr>
        <w:pStyle w:val="TextBody"/>
        <w:rPr/>
      </w:pPr>
      <w:r>
        <w:rPr>
          <w:b/>
          <w:bCs/>
          <w:sz w:val="24"/>
        </w:rPr>
        <w:t xml:space="preserve">2) Hospodářská činnost – </w:t>
      </w:r>
      <w:r>
        <w:rPr>
          <w:bCs/>
          <w:sz w:val="24"/>
        </w:rPr>
        <w:t>ve svazku se  neprovozuje</w:t>
      </w:r>
      <w:r>
        <w:rPr>
          <w:b/>
          <w:bCs/>
          <w:sz w:val="24"/>
        </w:rPr>
        <w:t>.</w:t>
      </w:r>
    </w:p>
    <w:p>
      <w:pPr>
        <w:pStyle w:val="TextBody"/>
        <w:rPr/>
      </w:pPr>
      <w:r>
        <w:rPr>
          <w:b/>
          <w:bCs/>
          <w:sz w:val="24"/>
        </w:rPr>
        <w:t xml:space="preserve">3) Stav účelových fondů a finančních aktiv  - </w:t>
      </w:r>
      <w:r>
        <w:rPr>
          <w:bCs/>
          <w:sz w:val="24"/>
        </w:rPr>
        <w:t>svazek žádné fondy nemá</w:t>
      </w:r>
      <w:r>
        <w:rPr>
          <w:b/>
          <w:bCs/>
          <w:sz w:val="24"/>
        </w:rPr>
        <w:t xml:space="preserve">. </w:t>
      </w:r>
    </w:p>
    <w:p>
      <w:pPr>
        <w:pStyle w:val="TextBody"/>
        <w:rPr/>
      </w:pPr>
      <w:r>
        <w:rPr>
          <w:b/>
          <w:bCs/>
          <w:sz w:val="24"/>
        </w:rPr>
        <w:t xml:space="preserve">4) Hospodaření PO a organizací založených svazkem </w:t>
      </w:r>
      <w:r>
        <w:rPr>
          <w:bCs/>
          <w:sz w:val="24"/>
        </w:rPr>
        <w:t>– svazek nemá žádné organizace .</w:t>
      </w:r>
    </w:p>
    <w:p>
      <w:pPr>
        <w:pStyle w:val="TextBody"/>
        <w:rPr/>
      </w:pPr>
      <w:r>
        <w:rPr>
          <w:b/>
          <w:bCs/>
          <w:sz w:val="24"/>
        </w:rPr>
        <w:t>5) Vyúčtování finanč. vztahů ke státnímu rozpočtu a ostatním rozpočtům veřej.úrovně</w:t>
      </w:r>
    </w:p>
    <w:p>
      <w:pPr>
        <w:pStyle w:val="TextBody"/>
        <w:rPr/>
      </w:pPr>
      <w:r>
        <w:rPr>
          <w:bCs/>
          <w:sz w:val="24"/>
        </w:rPr>
        <w:t xml:space="preserve">Dotace do rozpočtu svazku za rok 2010 činily celkem 430 360  Kč. Rozpis přijatých dotací a jejich čerpání v průběhu roku 2010 je zpracován v tabulce. Dotace byly vyčerpány a řádně vyúčtovány. </w:t>
      </w:r>
    </w:p>
    <w:p>
      <w:pPr>
        <w:pStyle w:val="TextBody"/>
        <w:pBdr>
          <w:bottom w:val="single" w:sz="6" w:space="1" w:color="000000"/>
        </w:pBdr>
        <w:rPr/>
      </w:pPr>
      <w:r>
        <w:rPr>
          <w:bCs/>
          <w:sz w:val="24"/>
        </w:rPr>
        <w:t xml:space="preserve">poskyt.       účel                     </w:t>
        <w:tab/>
        <w:tab/>
        <w:tab/>
        <w:t>položka          rozpočet        čerpání             %</w:t>
      </w:r>
    </w:p>
    <w:p>
      <w:pPr>
        <w:pStyle w:val="TextBody"/>
        <w:rPr/>
      </w:pPr>
      <w:r>
        <w:rPr>
          <w:bCs/>
          <w:sz w:val="24"/>
        </w:rPr>
        <w:t xml:space="preserve">KÚ </w:t>
        <w:tab/>
        <w:t>neinvestiční dotace profesional.         4122              55 360         55 360          1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KÚ      investiční dotace – zvyš.bezpečnosti  4222 </w:t>
        <w:tab/>
        <w:t xml:space="preserve">         375 000       375 000</w:t>
        <w:tab/>
        <w:t xml:space="preserve">     10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6) Zpráva o výsledku přezkoumání hospodaření  svazku za rok 2010</w:t>
      </w:r>
    </w:p>
    <w:p>
      <w:pPr>
        <w:pStyle w:val="TextBody"/>
        <w:rPr/>
      </w:pPr>
      <w:r>
        <w:rPr>
          <w:bCs/>
          <w:sz w:val="24"/>
        </w:rPr>
        <w:t xml:space="preserve">Přezkoumání hospodaření provedl KÚ KVHK , pověřené kontrolorky  p. N. Naglová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Ivana Marková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ávěr zprávy: Byly zjištěny  méně závažné chyby a nedostatky .Svazek chybně účtoval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vestiční dotaci z kraje do výnosů  na účet 671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Plné znění zprávy o provedeném přezkoumání hospodaření svazku za rok 2010 je přílohou k závěrečnému účtu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ávrh na usnesení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něm svazku schvaluje celoroční hospodaření  svazku a závěrečný účet svazku za rok 2010 včetně zprávy nezávislého auditora o výsledku přezkoumání hospodaření svazku za rok 2010 s výhradou nedostatků uvedených ve zprávě o výsledku hospodaření a přijímá toto opatření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Svazek obcí Metuje   provede v účetnictví opravu vykázaného zisku z r. 2010  a dotaci zaúčtuje na účet 403 dotace na pořízení DM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V  obcích vyvěšeno i na elektronické desce.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vyvěšeno :</w:t>
        <w:tab/>
        <w:tab/>
        <w:tab/>
        <w:tab/>
        <w:tab/>
        <w:tab/>
        <w:t>sňat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 w:val="false"/>
      <w:bCs w:val="false"/>
      <w:color w:val="000000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1:00Z</dcterms:created>
  <dc:creator>Obec</dc:creator>
  <dc:description/>
  <cp:keywords/>
  <dc:language>en-US</dc:language>
  <cp:lastModifiedBy>Obec Šestajovice</cp:lastModifiedBy>
  <cp:lastPrinted>2011-03-23T14:05:00Z</cp:lastPrinted>
  <dcterms:modified xsi:type="dcterms:W3CDTF">2011-04-15T09:21:00Z</dcterms:modified>
  <cp:revision>2</cp:revision>
  <dc:subject/>
  <dc:title>Ggggggggggggbbbbbbbbbbbbbbbbb</dc:title>
</cp:coreProperties>
</file>