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ěrečný účet obce ŠESTAJOVICE za rok 20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( podle § 17 zákona č. 250/2000 Sb., o rozpočtových pravidlech územních rozpoč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u w:val="single"/>
        </w:rPr>
        <w:t>Údaje o plnění příjmů a výdajů za rok 2010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Schválený rozpočet           upravený rozpočet                skutečnos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říjmy:  daňové                   </w:t>
      </w:r>
      <w:r>
        <w:rPr/>
        <w:t xml:space="preserve">1.537.000,--                  1.702.830,--            1.715.367,93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edaňové                </w:t>
      </w:r>
      <w:r>
        <w:rPr/>
        <w:t xml:space="preserve">   175.200,--                     242.430,--               237.663,6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kapitálové       </w:t>
      </w:r>
      <w:r>
        <w:rPr/>
        <w:t xml:space="preserve">                 -                                    2.160,--                   2.160,--           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řijaté dotace</w:t>
      </w:r>
      <w:r>
        <w:rPr/>
        <w:t xml:space="preserve">                79.800,--                       206.630,--                206.627,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elkem                  </w:t>
      </w:r>
      <w:r>
        <w:rPr>
          <w:b/>
          <w:bCs/>
        </w:rPr>
        <w:t>1.792.000,--</w:t>
      </w: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</w:rPr>
        <w:t xml:space="preserve">  2.154.050,--             2.161.818,57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ýdaje: běžné</w:t>
      </w:r>
      <w:r>
        <w:rPr/>
        <w:t xml:space="preserve">                         1.371.000,--                   1.715.250,--              1.052.774,9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apitálové                 </w:t>
      </w:r>
      <w:r>
        <w:rPr/>
        <w:t>421.000,--</w:t>
      </w:r>
      <w:r>
        <w:rPr>
          <w:sz w:val="28"/>
          <w:szCs w:val="28"/>
        </w:rPr>
        <w:t xml:space="preserve">                  </w:t>
      </w:r>
      <w:r>
        <w:rPr/>
        <w:t xml:space="preserve"> 438.800,--                   17.784,--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elkem</w:t>
      </w:r>
      <w:r>
        <w:rPr>
          <w:b/>
          <w:bCs/>
        </w:rPr>
        <w:t xml:space="preserve">                      1.792.000,--                    2.154.050,--             1.070.558,93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do příjmů a výdajů po konsolidaci                                      1.091</w:t>
      </w:r>
      <w:r>
        <w:rPr>
          <w:b/>
        </w:rPr>
        <w:t>.259,64</w:t>
      </w:r>
      <w:r>
        <w:rPr>
          <w:b/>
          <w:sz w:val="28"/>
          <w:szCs w:val="28"/>
        </w:rPr>
        <w:t xml:space="preserve">                        Financování po konsolidaci                                                      -</w:t>
      </w:r>
      <w:r>
        <w:rPr>
          <w:sz w:val="28"/>
          <w:szCs w:val="28"/>
        </w:rPr>
        <w:t xml:space="preserve">1.091.259,64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jmy a výdaje členěné dle rozpočtové skladby jsou přílohou č. 1 ( FIN 2-12M období 12/2010). V roce 2010 bylo plnění daňových příjmů vyšší než předpokládal schválený rozpočet, který vycházel ze skutečnosti roku 2009 a odhadu výpočtu sdílených daní podle novely zákona č.243/2000 Sb., o rozpočtovém určení daní.Odhad plnění daní vycházel z návrhu státního rozpočtu na rok 2010.Došlo k nenaplnění u daně z příjmu fyzických osob ze SVČ. Součástí příjmů roku 2010 byla rovněž dotace ve výši 19 000,- Kč na výdaje spojené s konáním voleb do Zastupitelstva  obcí- čerpáno bylo 17.421,-Kč, dotace ve výši 17.550,- Kč na výdaje spojené s konáním voleb do Poslanecké sněmovny parlamentu ČR – čerpáno bylo 16.933,- Kč, 1.910,- Kč na sčítání lidu – dotace nebyla vyčerpána, nevyčerpané prostředky budou vypořádány v roce 2011. Dále obec v roce 2010 obdržela dotaci od ÚP Náchod- z evropských sociálních  fondů na veřejně prospěšné práce ve výši 71.767,-- Kč a doplatek dotace od ÚP Náchod za rok 2009 ve výši 10.800,- Kč. Z životního prostředí obdržela obec dotaci ve výši 5.800,- Kč na hospodaření v lesích.</w:t>
      </w:r>
    </w:p>
    <w:p>
      <w:pPr>
        <w:pStyle w:val="Normal"/>
        <w:rPr/>
      </w:pPr>
      <w:r>
        <w:rPr/>
        <w:t xml:space="preserve">V roce 2010 byla přes DSO Metuje realizována instalace zabezpečovacího zařízení v obecním domě  a hasičské zbrojnici od firmy Telecom s.r.o. Jaroměř v celkové výši 47.380,-- Kč. Podíl obce byl 16.000,-- Kč. V roce 2010 bylo dokončeno oplocení obecního domu,které v roce 2010 vyšlo na 17.784,-- Kč a bylo zařazeno do majetku v celkové výši 68.434,- Kč. </w:t>
      </w:r>
    </w:p>
    <w:p>
      <w:pPr>
        <w:pStyle w:val="Normal"/>
        <w:rPr/>
      </w:pPr>
      <w:r>
        <w:rPr/>
        <w:t>Obec v roce 2010 poskytla finanční dar ve výši 50.000,-- Kč obci Heřmanice u Frýdlantu,která byla postižena povo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Zůstatky na bankovním účtu a v pokladně ke dni 31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ec vede běžný účet  v Komerční bance a.s. pobočka Náchod.</w:t>
      </w:r>
    </w:p>
    <w:p>
      <w:pPr>
        <w:pStyle w:val="Normal"/>
        <w:rPr/>
      </w:pPr>
      <w:r>
        <w:rPr/>
        <w:t>Základní běžný účet        - zůstatek     1.452.877,12 Kč</w:t>
      </w:r>
    </w:p>
    <w:p>
      <w:pPr>
        <w:pStyle w:val="Normal"/>
        <w:rPr/>
      </w:pPr>
      <w:r>
        <w:rPr/>
        <w:t>Termínovaný účet krátk. – zůstatek     1.200.000,-- Kč</w:t>
      </w:r>
    </w:p>
    <w:p>
      <w:pPr>
        <w:pStyle w:val="Normal"/>
        <w:rPr/>
      </w:pPr>
      <w:r>
        <w:rPr/>
        <w:t>Pokladna                         - zůstatek                    0,-    Kč (k 31.12. musí být zůstatek nu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yúčtování finančních vztahů ke státnímu rozpočtu a ostatním rozpočtům veřejné úrovně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ijaté dot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investiční transfer ze st. rozpočtu (pol. 4112)</w:t>
      </w:r>
    </w:p>
    <w:p>
      <w:pPr>
        <w:pStyle w:val="Normal"/>
        <w:rPr/>
      </w:pPr>
      <w:r>
        <w:rPr/>
        <w:t>- příspěvek na výkon státní správy                                                               79.80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vestiční transfer z všeob. pokladny správy st. rozpočtu (pol. 4111)</w:t>
      </w:r>
    </w:p>
    <w:p>
      <w:pPr>
        <w:pStyle w:val="Normal"/>
        <w:rPr/>
      </w:pPr>
      <w:r>
        <w:rPr/>
        <w:t>- dotace na výdaje na volby do Poslanecké sněmovny Parlamentu ČR       17.550,-- Kč</w:t>
      </w:r>
    </w:p>
    <w:p>
      <w:pPr>
        <w:pStyle w:val="Normal"/>
        <w:rPr/>
      </w:pPr>
      <w:r>
        <w:rPr/>
        <w:t>- dotace na výdeje na volby do Zastupitelstev obcí                                      19.000,-- Kč</w:t>
      </w:r>
    </w:p>
    <w:p>
      <w:pPr>
        <w:pStyle w:val="Normal"/>
        <w:rPr/>
      </w:pPr>
      <w:r>
        <w:rPr/>
        <w:t>- dotace na výdeje na sčítání lidu                                                                    1.91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neinv.transfer ze st.rozpočtu (pol. 4116)</w:t>
      </w:r>
    </w:p>
    <w:p>
      <w:pPr>
        <w:pStyle w:val="Normal"/>
        <w:rPr/>
      </w:pPr>
      <w:r>
        <w:rPr/>
        <w:t xml:space="preserve">- dotace na veřejně prospěšné práce od ÚP Náchod (za rok 2009)               10.800,-- Kč </w:t>
      </w:r>
    </w:p>
    <w:p>
      <w:pPr>
        <w:pStyle w:val="Normal"/>
        <w:rPr/>
      </w:pPr>
      <w:r>
        <w:rPr/>
        <w:t xml:space="preserve">- dotace na veřejně prospěšné práce od ÚP Náchod a ESF                           71.767,-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vestiční transfery od krajů (pol.4122)</w:t>
      </w:r>
    </w:p>
    <w:p>
      <w:pPr>
        <w:pStyle w:val="Normal"/>
        <w:rPr/>
      </w:pPr>
      <w:r>
        <w:rPr/>
        <w:t>- dotace na správu v lese                                                                                   5.800,--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kytnuté dot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inv. dotace obcím (pol. 5321)</w:t>
      </w:r>
    </w:p>
    <w:p>
      <w:pPr>
        <w:pStyle w:val="Normal"/>
        <w:rPr/>
      </w:pPr>
      <w:r>
        <w:rPr/>
        <w:t>- příspěvek na školní docházku do Jasenné                                        15.800,-- Kč</w:t>
      </w:r>
    </w:p>
    <w:p>
      <w:pPr>
        <w:pStyle w:val="Normal"/>
        <w:rPr/>
      </w:pPr>
      <w:r>
        <w:rPr/>
        <w:t>- příspěvek na školní docházku do Jaroměře                                      14.000,-- Kč</w:t>
      </w:r>
    </w:p>
    <w:p>
      <w:pPr>
        <w:pStyle w:val="Normal"/>
        <w:rPr/>
      </w:pPr>
      <w:r>
        <w:rPr/>
        <w:t>- příspěvek na školní docházku do Nového Města nad Metují           19.680,-- Kč</w:t>
      </w:r>
    </w:p>
    <w:p>
      <w:pPr>
        <w:pStyle w:val="Normal"/>
        <w:rPr/>
      </w:pPr>
      <w:r>
        <w:rPr/>
        <w:t xml:space="preserve">- příspěvek za vyřizování přestupkové agendy – Jaroměř                     2.000,-- Kč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. neinv. transfery veř. rozpočtům úz.úrovně (pol. 5329)</w:t>
      </w:r>
    </w:p>
    <w:p>
      <w:pPr>
        <w:pStyle w:val="Normal"/>
        <w:rPr/>
      </w:pPr>
      <w:r>
        <w:rPr/>
        <w:t>- DSO Metuje – zabezpečovací signalizace                                         16.000,-- Kč</w:t>
      </w:r>
    </w:p>
    <w:p>
      <w:pPr>
        <w:pStyle w:val="Normal"/>
        <w:rPr/>
      </w:pPr>
      <w:r>
        <w:rPr/>
        <w:t>- DSO Metuje – příspěvek                                                                     7.760,-- Kč</w:t>
      </w:r>
    </w:p>
    <w:p>
      <w:pPr>
        <w:pStyle w:val="Normal"/>
        <w:rPr/>
      </w:pPr>
      <w:r>
        <w:rPr/>
        <w:t>- DSO Jaroměřsko – příspěvek                                                              1.74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ventarizace majetku, materiálových zásob a závazků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tav majetku k 31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álá aktiva</w:t>
      </w:r>
      <w:r>
        <w:rPr/>
        <w:t xml:space="preserve">                                                                       brutto                       netto</w:t>
      </w:r>
    </w:p>
    <w:p>
      <w:pPr>
        <w:pStyle w:val="Normal"/>
        <w:rPr/>
      </w:pPr>
      <w:r>
        <w:rPr/>
        <w:t>Dlouhodobý nehmotný majetek                                      85.322,-- Kč           70.000,-- Kč</w:t>
      </w:r>
    </w:p>
    <w:p>
      <w:pPr>
        <w:pStyle w:val="Normal"/>
        <w:rPr/>
      </w:pPr>
      <w:r>
        <w:rPr/>
        <w:t>Dlouhodobý hmotný majetek                                  13.195.032,40 Kč    12.626.305,94Kč</w:t>
      </w:r>
    </w:p>
    <w:p>
      <w:pPr>
        <w:pStyle w:val="Normal"/>
        <w:rPr/>
      </w:pPr>
      <w:r>
        <w:rPr/>
        <w:t>z toho: -     stavby (021)                                             8.325.150,94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pozemky (031)                                          3.751.927,-- 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samostané movité věci (022)                       372.165,-- 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drobný dlouhodobý hmotný majetek (028) 568.726,46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nedokončený hmotný majetek (042)            177.063,--  Kč</w:t>
      </w:r>
    </w:p>
    <w:p>
      <w:pPr>
        <w:pStyle w:val="Normal"/>
        <w:rPr/>
      </w:pPr>
      <w:r>
        <w:rPr/>
        <w:t>Dlouhodobé pohledávky                                                  60.000,--  Kč        60.000,-- Kč</w:t>
      </w:r>
    </w:p>
    <w:p>
      <w:pPr>
        <w:pStyle w:val="Normal"/>
        <w:rPr>
          <w:u w:val="single"/>
        </w:rPr>
      </w:pPr>
      <w:r>
        <w:rPr>
          <w:u w:val="single"/>
        </w:rPr>
        <w:t>Oběžná aktiva</w:t>
      </w:r>
    </w:p>
    <w:p>
      <w:pPr>
        <w:pStyle w:val="Normal"/>
        <w:rPr/>
      </w:pPr>
      <w:r>
        <w:rPr/>
        <w:t>Zásoby                                                                                                                    0,-- Kč</w:t>
      </w:r>
    </w:p>
    <w:p>
      <w:pPr>
        <w:pStyle w:val="Normal"/>
        <w:rPr/>
      </w:pPr>
      <w:r>
        <w:rPr/>
        <w:t>Pohledávky                                                                                                    64.138,-- Kč</w:t>
      </w:r>
    </w:p>
    <w:p>
      <w:pPr>
        <w:pStyle w:val="Normal"/>
        <w:pBdr>
          <w:bottom w:val="single" w:sz="8" w:space="1" w:color="000000"/>
        </w:pBdr>
        <w:rPr/>
      </w:pPr>
      <w:r>
        <w:rPr/>
        <w:t>Bankovní účet                                                                                          2.652.877,12 Kč</w:t>
      </w:r>
    </w:p>
    <w:p>
      <w:pPr>
        <w:pStyle w:val="Normal"/>
        <w:rPr/>
      </w:pPr>
      <w:r>
        <w:rPr>
          <w:b/>
          <w:bCs/>
        </w:rPr>
        <w:t xml:space="preserve">Aktiva celkem                                                                                       15.473.321,06 Kč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siva celkem                                                                                        15.473.321,06 Kč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az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K 31.12.2010 obec má závazky vyplývající z neuhrazených faktur ve výši 2.592,55 Kč.</w:t>
      </w:r>
    </w:p>
    <w:p>
      <w:pPr>
        <w:pStyle w:val="Normal"/>
        <w:rPr/>
      </w:pPr>
      <w:r>
        <w:rPr/>
        <w:t>Dále obec eviduje k 31.12.2010 závazky z nevyplacených mezd za období prosinec 2010 ve výši 13.314,-- Kč a s tím související závazky ze zdravotního a sociálního pojištění 4.605,-- Kč a k finančnímu úřadu 4.184,-- Kč.</w:t>
      </w:r>
    </w:p>
    <w:p>
      <w:pPr>
        <w:pStyle w:val="Normal"/>
        <w:rPr/>
      </w:pPr>
      <w:r>
        <w:rPr/>
        <w:t>Dále obec eviduje závazek ke státnímu rozpočtu ve výši 4.106,-- za nevyčerpané dot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ledáv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bec nevykazuje k 31.12.2010 žádné pohledávky za rozpočtové příjmy.</w:t>
      </w:r>
    </w:p>
    <w:p>
      <w:pPr>
        <w:pStyle w:val="Normal"/>
        <w:rPr/>
      </w:pPr>
      <w:r>
        <w:rPr/>
        <w:t>Poskytnuté provozní zálohy uhrazené ve výši 51.148,-- Kč (Moraviapress 8.000,-- Kč, VČE 41.960,-- Kč a Aspi 1.188,--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ej a pronájem nemovitého majet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 roce 2010 došlo k prodeji nemovitého majetku – pozemku a ke směně pozemku.</w:t>
      </w:r>
    </w:p>
    <w:p>
      <w:pPr>
        <w:pStyle w:val="Normal"/>
        <w:rPr/>
      </w:pPr>
      <w:r>
        <w:rPr/>
        <w:t>V roce 2010 byla uzavřena Smlouva o nájmu nebytových prostor (prodejna potrav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ospodářský výsledek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Hospodářký výsledek obce je ve výši 1.168.766,51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u w:val="single"/>
        </w:rPr>
        <w:t xml:space="preserve">Zpráva o přezkoumání hospodaření Obce Šestajovice za rok 2010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udit byl proveden Krajským úřadem Královéhradeckého kraje dne 2.2.2011.</w:t>
      </w:r>
    </w:p>
    <w:p>
      <w:pPr>
        <w:pStyle w:val="Normal"/>
        <w:rPr/>
      </w:pPr>
      <w:r>
        <w:rPr/>
        <w:t>Při přezkoumání hospodaření podle § 10 odst. 2 zákona č.  420/2004 Sb., o přezkoumání hospodaření územních samosprávních celků a dobrovolných svazků obcí nebyly zjištěny chyby a nedostatky – viz příloha č.5 – zpráva o přezk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na usnes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astupitelstvo obce schvaluje závěrečný účet a vyslovuje souhlas s celoročním hospodařením obce za rok 2010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estajovicích dne 8. 3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Alena Postup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Jaroslav Cejnar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. - Výkaz FIN 2-12 M</w:t>
      </w:r>
    </w:p>
    <w:p>
      <w:pPr>
        <w:pStyle w:val="Normal"/>
        <w:rPr/>
      </w:pPr>
      <w:r>
        <w:rPr/>
        <w:t>Příloha č. 2. – Rozvaha</w:t>
      </w:r>
    </w:p>
    <w:p>
      <w:pPr>
        <w:pStyle w:val="Normal"/>
        <w:rPr/>
      </w:pPr>
      <w:r>
        <w:rPr/>
        <w:t>Příloha č. 3. – Příloha účetní závěrky</w:t>
      </w:r>
    </w:p>
    <w:p>
      <w:pPr>
        <w:pStyle w:val="Normal"/>
        <w:rPr/>
      </w:pPr>
      <w:r>
        <w:rPr/>
        <w:t>Příloha č. 4. – Výkaz zisků a ztrát</w:t>
      </w:r>
    </w:p>
    <w:p>
      <w:pPr>
        <w:pStyle w:val="Normal"/>
        <w:rPr/>
      </w:pPr>
      <w:r>
        <w:rPr/>
        <w:t>Příloha č. 5. - Zpráva o přezk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Pozn. Přílohy jsou k nahlédnutí na obecním úřadě v úředních hodin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07:00Z</dcterms:created>
  <dc:creator>Zelenecka Lhota</dc:creator>
  <dc:description/>
  <cp:keywords/>
  <dc:language>en-US</dc:language>
  <cp:lastModifiedBy>Obec Šestajovice</cp:lastModifiedBy>
  <cp:lastPrinted>2010-03-03T17:40:00Z</cp:lastPrinted>
  <dcterms:modified xsi:type="dcterms:W3CDTF">2011-03-22T11:46:00Z</dcterms:modified>
  <cp:revision>3</cp:revision>
  <dc:subject/>
  <dc:title>Závěrečný účet obce Zelenecka Lhota za rok 2009</dc:title>
</cp:coreProperties>
</file>