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4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2.3.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:30  ukončení: 22.0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/>
      </w:pPr>
      <w:r>
        <w:rPr>
          <w:sz w:val="22"/>
        </w:rPr>
        <w:t>Hosté :  2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Postupa,p.Čtvrtečka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 Finanční hospodaření k 31.12.2010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Rozpočet na rok 2011, rozp.výhled 2012-2015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4.  Dohody na dojíždějící žáky          </w:t>
      </w:r>
    </w:p>
    <w:p>
      <w:pPr>
        <w:pStyle w:val="Normal"/>
        <w:ind w:left="360" w:hanging="360"/>
        <w:rPr/>
      </w:pPr>
      <w:r>
        <w:rPr/>
        <w:t>5.  Informace z mikroregionů</w:t>
      </w:r>
    </w:p>
    <w:p>
      <w:pPr>
        <w:pStyle w:val="Normal"/>
        <w:ind w:left="360" w:hanging="360"/>
        <w:rPr/>
      </w:pPr>
      <w:r>
        <w:rPr/>
        <w:t>6.  Uložení finanční hotovosti</w:t>
      </w:r>
    </w:p>
    <w:p>
      <w:pPr>
        <w:pStyle w:val="Normal"/>
        <w:ind w:left="360" w:hanging="360"/>
        <w:rPr/>
      </w:pPr>
      <w:r>
        <w:rPr/>
        <w:t>7.  Došlá pošta</w:t>
      </w:r>
    </w:p>
    <w:p>
      <w:pPr>
        <w:pStyle w:val="Normal"/>
        <w:ind w:left="360" w:hanging="360"/>
        <w:rPr/>
      </w:pPr>
      <w:r>
        <w:rPr/>
        <w:t>8.  Diskuse</w:t>
      </w:r>
    </w:p>
    <w:p>
      <w:pPr>
        <w:pStyle w:val="Normal"/>
        <w:ind w:left="360" w:hanging="360"/>
        <w:rPr/>
      </w:pPr>
      <w:r>
        <w:rPr/>
        <w:t>9.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left="360" w:hanging="360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/>
        <w:t xml:space="preserve">                                                 </w:t>
      </w: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/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rovedeném auditu hospodaření za rok 2010 pracovnicemi Krajského úřadu Královéhradeckého kraj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dokončení zabezpečovací signalizace v hasičské zbrojnici a v budově obecního domu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 proběhlém školení na řízení krizových situací  a integrovaný záchranný systé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sčítání lidu – základní inform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možnosti podat žádost na úřadu práce na pracovníky na veřejně prospěšné prá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Finanční hospodaření k 31.12.201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ní Postupová seznámila zastupitele s fin.hospodařením obce k 31.12.2010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ále informovala zastupitele o rozpočtovém opatření č. 10 k 31.12.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stupa, Čtvrtečka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Zápis č.4 z  jednání zastupitelstva obce  Šestajovice 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e dne 2.3. 2011</w:t>
      </w:r>
    </w:p>
    <w:p>
      <w:pPr>
        <w:pStyle w:val="Normal"/>
        <w:tabs>
          <w:tab w:val="clear" w:pos="708"/>
          <w:tab w:val="left" w:pos="482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Rozpočet na rok 2011 a rozpočtový výhled na 2012-2015</w:t>
      </w:r>
    </w:p>
    <w:p>
      <w:pPr>
        <w:pStyle w:val="Normal"/>
        <w:rPr>
          <w:bCs/>
        </w:rPr>
      </w:pPr>
      <w:r>
        <w:rPr>
          <w:bCs/>
        </w:rPr>
        <w:t>Starosta obce seznámil zastupitele s návrhem rozpočtu na rok 2011 a s návrhem rozpočtového výhledu na roky 2012-201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Dohody na dojíždějící žáky</w:t>
      </w:r>
    </w:p>
    <w:p>
      <w:pPr>
        <w:pStyle w:val="Normal"/>
        <w:rPr>
          <w:bCs/>
        </w:rPr>
      </w:pPr>
      <w:r>
        <w:rPr>
          <w:bCs/>
        </w:rPr>
        <w:t xml:space="preserve">Starosta obce seznámil zastupitele se Smlouvou o úhradě neinvestičních výdajů s  městem Nové Město nad Metují., jež je zřizovatelem Základní školy v Novém Městě nad Metuj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V. Informace z mikroregionů</w:t>
      </w:r>
    </w:p>
    <w:p>
      <w:pPr>
        <w:pStyle w:val="Normal"/>
        <w:rPr/>
      </w:pPr>
      <w:r>
        <w:rPr/>
        <w:t xml:space="preserve">DSO Jaroměřsko - starosta obce informoval zastupitele s aktuálním stavem žádosti o dotaci na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výstavbu kanalizace a o omezení počtu uchazečů</w:t>
      </w:r>
    </w:p>
    <w:p>
      <w:pPr>
        <w:pStyle w:val="Normal"/>
        <w:rPr/>
      </w:pPr>
      <w:r>
        <w:rPr/>
        <w:t xml:space="preserve">DSO Metuje        - starosta obce informoval zastupitele o podané žádosti o dotaci na dopravní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značení, s rozpočtem svazku na rok 2011</w:t>
      </w:r>
    </w:p>
    <w:p>
      <w:pPr>
        <w:pStyle w:val="Normal"/>
        <w:rPr/>
      </w:pPr>
      <w:r>
        <w:rPr/>
        <w:t xml:space="preserve">                            </w:t>
      </w:r>
      <w:r>
        <w:rPr/>
        <w:t>- sněm svazku bude 3.3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Uložení finanční hotovosti</w:t>
      </w:r>
    </w:p>
    <w:p>
      <w:pPr>
        <w:pStyle w:val="Normal"/>
        <w:rPr/>
      </w:pPr>
      <w:r>
        <w:rPr/>
        <w:t>Zastupitelé prodiskutovali možnost zřídit Profi Spořící účet Bonus, kde je větší zhodnocení uložených peněz, než na běžném účtu. Termínovaný účet skončí v polovině břez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VII. Došlá pošta</w:t>
      </w:r>
    </w:p>
    <w:p>
      <w:pPr>
        <w:pStyle w:val="Normal"/>
        <w:numPr>
          <w:ilvl w:val="0"/>
          <w:numId w:val="1"/>
        </w:numPr>
        <w:rPr/>
      </w:pPr>
      <w:r>
        <w:rPr/>
        <w:t>smlouva mezi společností EKO-KOM a obcí</w:t>
      </w:r>
    </w:p>
    <w:p>
      <w:pPr>
        <w:pStyle w:val="Normal"/>
        <w:numPr>
          <w:ilvl w:val="0"/>
          <w:numId w:val="1"/>
        </w:numPr>
        <w:rPr/>
      </w:pPr>
      <w:r>
        <w:rPr/>
        <w:t>žádost SDH Šestajovice na zakoupení cen do hasičské soutěže v rámci oslav 120. výročů SDH Šestajovice</w:t>
      </w:r>
    </w:p>
    <w:p>
      <w:pPr>
        <w:pStyle w:val="Normal"/>
        <w:numPr>
          <w:ilvl w:val="0"/>
          <w:numId w:val="1"/>
        </w:numPr>
        <w:rPr/>
      </w:pPr>
      <w:r>
        <w:rPr/>
        <w:t>nabídka od firmy Marius Pedersen na svoz nebezpečného odp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III. Diskuse</w:t>
      </w:r>
    </w:p>
    <w:p>
      <w:pPr>
        <w:pStyle w:val="Normal"/>
        <w:numPr>
          <w:ilvl w:val="0"/>
          <w:numId w:val="1"/>
        </w:numPr>
        <w:rPr/>
      </w:pPr>
      <w:r>
        <w:rPr/>
        <w:t>zastupitelé  prodiskutovali žádost SDH Šestajovice – chtějí upřesnit požadavek na zakoupení  cen a seznámit s programem chystaných oslav na dalším zasedání ZO členy SDH</w:t>
      </w:r>
    </w:p>
    <w:p>
      <w:pPr>
        <w:pStyle w:val="Normal"/>
        <w:numPr>
          <w:ilvl w:val="0"/>
          <w:numId w:val="1"/>
        </w:numPr>
        <w:rPr/>
      </w:pPr>
      <w:r>
        <w:rPr/>
        <w:t>zastupitelé prodiskutovali možnost svozu nebezpečného odpadu a způsobu jeho úhrad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Postupa, Čtvrteč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Zápis č.4 z  jednání zastupitelstva obce  Šestajovice 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e dne 2.3. 201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X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Zastupitelstvo obce projednalo a schválilo Rozpočet na rok 2011 jako vyrovnaný ve výši 1953,-- tisíc v příjmech a výdajích a Rozpočtový výhled na roky 2012-2015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 xml:space="preserve">2. Zastupitelstvo obce souhlasí s podáním žádosti na úřad práce o dotaci na dva pracovníky na veřejně prospěšné práce. 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3. Zastupitelstvo obce souhlasí se Smlouvou o úhradě neinvestičních výdajů s městem Nové Město nad Metují na dojíždějící žáky do základní školy a pověřuje starostu podpisem této smlouvy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4. Zastupitelstvo obce souhlasí se smlouvou se společností EKO-KOM,a.s. a pověřuje starostu podpisem této smlouvy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5. Zastupitelstvo obce souhlasí se zřízením Profi Spořícího účtu Bonus a pověřuje starostu podpisem smlouvy.</w:t>
      </w:r>
    </w:p>
    <w:p>
      <w:pPr>
        <w:pStyle w:val="Normal"/>
        <w:rPr>
          <w:bCs/>
        </w:rPr>
      </w:pPr>
      <w:r>
        <w:rPr>
          <w:bCs/>
        </w:rPr>
        <w:t>(pro: 7, proti: 0, zdržel: 1)</w:t>
      </w:r>
    </w:p>
    <w:p>
      <w:pPr>
        <w:pStyle w:val="Normal"/>
        <w:rPr>
          <w:bCs/>
        </w:rPr>
      </w:pPr>
      <w:r>
        <w:rPr>
          <w:bCs/>
        </w:rPr>
        <w:t>6. Zastupitelstvo obce souhlasí s objednáním mobilního svozu na nebezpečný odpad od firmy Marius Pedersen a.s., s tím, že náklady na likvidaci tohoto odpadu bude hradit obec.</w:t>
      </w:r>
    </w:p>
    <w:p>
      <w:pPr>
        <w:pStyle w:val="Normal"/>
        <w:rPr>
          <w:bCs/>
        </w:rPr>
      </w:pPr>
      <w:r>
        <w:rPr>
          <w:bCs/>
        </w:rPr>
        <w:t>(pro: 7, proti: 1, zdržel: 0)</w:t>
      </w:r>
    </w:p>
    <w:p>
      <w:pPr>
        <w:pStyle w:val="Normal"/>
        <w:rPr>
          <w:bCs/>
        </w:rPr>
      </w:pPr>
      <w:r>
        <w:rPr>
          <w:bCs/>
        </w:rPr>
        <w:t>7. Zastupitelstvo obce vzalo na vědomí finanční hospodaření obce k 31.12.2010 a rozpočtové opatření č. 10/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13.4.2011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Postupa, Čtvrteč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9.3.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Rozpočet na rok 2011 a rozp. výhled na 2012-2015</w:t>
      </w:r>
    </w:p>
    <w:p>
      <w:pPr>
        <w:pStyle w:val="Normal"/>
        <w:numPr>
          <w:ilvl w:val="0"/>
          <w:numId w:val="1"/>
        </w:numPr>
        <w:rPr/>
      </w:pPr>
      <w:r>
        <w:rPr/>
        <w:t>Žádost SDH Šestajovice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10/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9:00Z</dcterms:created>
  <dc:creator>Obec Šestajovice</dc:creator>
  <dc:description/>
  <cp:keywords/>
  <dc:language>en-US</dc:language>
  <cp:lastModifiedBy>Obec Šestajovice</cp:lastModifiedBy>
  <cp:lastPrinted>2010-12-08T17:07:00Z</cp:lastPrinted>
  <dcterms:modified xsi:type="dcterms:W3CDTF">2011-03-16T15:59:00Z</dcterms:modified>
  <cp:revision>2</cp:revision>
  <dc:subject/>
  <dc:title>Zápis č</dc:title>
</cp:coreProperties>
</file>