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ámení o zahájení správního řízení</w:t>
      </w:r>
    </w:p>
    <w:p>
      <w:pPr>
        <w:pStyle w:val="Heading2"/>
        <w:rPr>
          <w:sz w:val="28"/>
        </w:rPr>
      </w:pPr>
      <w:r>
        <w:rPr>
          <w:sz w:val="28"/>
        </w:rPr>
        <w:t>Výzva k uplatnění práva účastníka říze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í úřad ŠESTAJOVICE, Šestajovice 70, 551 01  Jaromě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stajovicích dne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OÚ ŠEST 2/2011</w:t>
      </w:r>
    </w:p>
    <w:p>
      <w:pPr>
        <w:pStyle w:val="Normal"/>
        <w:rPr/>
      </w:pPr>
      <w:r>
        <w:rPr/>
        <w:t>Michaela Prokopová, nar.28.5.198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ní úřad Šestajovice, správní odbor dle §12 odst.1, písm. c) zák.č. 133/2000 o evidenci obyvatel a rodných číslech a o změně některých zákonů /zákon o evidenci obyvatel/, Vám oznamuje, že v souladu s §44, odst. 1 zákona č. 500/2004 Sb., o správním řízení /správní řád/, bylo zahájeno dne 1.3.2011 správní  řízení vůči Prokopové Michaele, nar.28.5.1987, na návrh pana Petra Machatého, jehož předmětem je zrušení trvalého pobytu v Šestajovicích čp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Účastníci řízení mají možnost se před vydáním rozhodnutí v souladu s ustanovením </w:t>
      </w:r>
    </w:p>
    <w:p>
      <w:pPr>
        <w:pStyle w:val="Normal"/>
        <w:rPr/>
      </w:pPr>
      <w:r>
        <w:rPr/>
        <w:t>§36 odst.3 správního řádu vyjádřit k jeho podkladu, ke způsobu zajištění, popř.navrhnout jeho doplnění ve lhůtě do 15 dnů ode dne doručení.</w:t>
      </w:r>
    </w:p>
    <w:p>
      <w:pPr>
        <w:pStyle w:val="Normal"/>
        <w:rPr/>
      </w:pPr>
      <w:r>
        <w:rPr/>
        <w:t xml:space="preserve">     </w:t>
      </w:r>
      <w:r>
        <w:rPr/>
        <w:t>Dle § 52 jsou účastníci řízení povinni označit důkazy na podporu svých tvrzení. Správní orgán není návrhy účastníků vázán, vždy však provede důkazy, které jsou potřeba k zajištění stavu vě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Jaroslav Cejnar,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                                                                    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Postupová A.,491881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4:00Z</dcterms:created>
  <dc:creator>Obec Šestajovice</dc:creator>
  <dc:description/>
  <cp:keywords/>
  <dc:language>en-US</dc:language>
  <cp:lastModifiedBy>Obec Šestajovice</cp:lastModifiedBy>
  <dcterms:modified xsi:type="dcterms:W3CDTF">2011-03-02T15:54:00Z</dcterms:modified>
  <cp:revision>1</cp:revision>
  <dc:subject/>
  <dc:title>VEŘEJNÁ VYHLÁŠKA</dc:title>
</cp:coreProperties>
</file>