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EŘEJNÁ VYHLÁ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Obecní úřad ŠESTAJOVICE, Šestajovice 70, 551 01  Jaromě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č.j. OÚ ŠEST 2/2011</w:t>
      </w:r>
    </w:p>
    <w:p>
      <w:pPr>
        <w:pStyle w:val="Normal"/>
        <w:rPr/>
      </w:pPr>
      <w:r>
        <w:rPr/>
        <w:t>Michaela Prokopová, nar. 19.5.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stajovicích dne 1.3.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 ustanovení opatrovník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v řízení na zrušení údaje o místu trvalého pobytu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becní úřad Šestajovice, jako příslušná ohlašovna, ve věci správního řízení o zrušení daje o místu trvalého pobytu slečny Michaely Prokopové, nar.28.5.1987 na adrese Šestajovice 13, rozhodl dne 1.3.2011 podle ustanovení §2 písm. d) zákona č. 133/2000 Sb., o evidenci obyvatel a rodných číslech a o změně některých zákonů, ve znění pozdějších předpisu, dle     § 32 zák. 500/2004 Sb., správního řádu, ve znění platných změn, o ustanovení opatrovníka, kterým je paní Jana Vaňátová, Šestajovice 71, na obhajobu práv účastníka řízení Michaely Prokopové.</w:t>
      </w:r>
    </w:p>
    <w:p>
      <w:pPr>
        <w:pStyle w:val="Heading1"/>
        <w:jc w:val="left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ŮVODNĚNÍ</w:t>
      </w:r>
    </w:p>
    <w:p>
      <w:pPr>
        <w:pStyle w:val="Normal"/>
        <w:rPr/>
      </w:pPr>
      <w:r>
        <w:rPr/>
        <w:t xml:space="preserve">     </w:t>
      </w:r>
      <w:r>
        <w:rPr/>
        <w:t>Michaela Prokopová je účastníkem řízení ve věci zrušení údaje o místu trvalého pobytu na adrese Šestajovice 13, na základě §12 odst. 1 zákona č. 133/200 Sb., o evidenci obyvatel a rodných číslech a o změně některých zákonů, ve znění pozdějších předpisů. Jak bylo zjištěno, jmenovaná nemůže jednat samostatně, protože její pobyt prokazatelně není znám. Ustanovení opatrovníka se jeví jako potřebné z hlediska obhajoby práv účastníka řízení a se zřetelem na povahu projednávané věci. Opatrovník paní Jana Vaňátová bude Michaelu Prokopovou zastupovat do té doby, než sám vstoupí do řízení anebo oznámí zdejšímu městskému úřadu svého zástupce.</w:t>
      </w:r>
    </w:p>
    <w:p>
      <w:pPr>
        <w:pStyle w:val="Normal"/>
        <w:rPr/>
      </w:pPr>
      <w:r>
        <w:rPr/>
        <w:t xml:space="preserve">     </w:t>
      </w:r>
      <w:r>
        <w:rPr/>
        <w:t>Vzhledem k výše uvedeným skutečnostem byl ustanoven Michaele Prokopové opatrovník, který ho bude zastupovat a chránit jeho práva až do doby než pominou důvody, pro něž byl opatrovník u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o odvolání: Proti tomuto rozhodnutí můžete podat odvolání do 15 dnů ode dne oznámení ke Krajskému úřadu Královéhradeckého kraje, Hradec Králové, prostřednictvím Obecního úřadu Šestajovice. Podle § 76 odst.5 správního řádu nemá odvolání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Jaroslav Cejnar,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Postupová A.,491881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.3.2011                                                 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4:00Z</dcterms:created>
  <dc:creator>Obec Šestajovice</dc:creator>
  <dc:description/>
  <cp:keywords/>
  <dc:language>en-US</dc:language>
  <cp:lastModifiedBy>Obec Šestajovice</cp:lastModifiedBy>
  <dcterms:modified xsi:type="dcterms:W3CDTF">2011-03-02T15:55:00Z</dcterms:modified>
  <cp:revision>1</cp:revision>
  <dc:subject/>
  <dc:title>VEŘEJNÁ VYHLÁŠKA</dc:title>
</cp:coreProperties>
</file>