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brovolný svazek obcí Metuje ,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eastAsia="Garamond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e sídlem ve Velké Jesenici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et na  rok  20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říjmy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4121 - příspěvky od obcí </w:t>
        <w:tab/>
        <w:tab/>
        <w:tab/>
        <w:t xml:space="preserve">Kč   147 400   </w:t>
      </w:r>
    </w:p>
    <w:p>
      <w:pPr>
        <w:pStyle w:val="TextBody"/>
        <w:ind w:firstLine="708"/>
        <w:rPr>
          <w:sz w:val="24"/>
        </w:rPr>
      </w:pPr>
      <w:r>
        <w:rPr>
          <w:b/>
          <w:bCs/>
          <w:sz w:val="24"/>
        </w:rPr>
        <w:t xml:space="preserve">3639/2133  nájem Kubota </w:t>
        <w:tab/>
        <w:tab/>
        <w:tab/>
        <w:t>Kč     31 670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Garamond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3639/2111   inzerce </w:t>
        <w:tab/>
        <w:tab/>
        <w:tab/>
        <w:t xml:space="preserve">       </w:t>
        <w:tab/>
        <w:t>Kč          930</w:t>
      </w:r>
    </w:p>
    <w:p>
      <w:pPr>
        <w:pStyle w:val="TextBody"/>
        <w:rPr>
          <w:sz w:val="24"/>
        </w:rPr>
      </w:pPr>
      <w:r>
        <w:rPr>
          <w:rFonts w:eastAsia="Garamond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Celkem příjmy  180 000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3639</w:t>
      </w:r>
      <w:r>
        <w:rPr>
          <w:sz w:val="24"/>
        </w:rPr>
        <w:t xml:space="preserve">/   </w:t>
      </w:r>
      <w:r>
        <w:rPr>
          <w:b/>
          <w:bCs/>
          <w:sz w:val="24"/>
        </w:rPr>
        <w:t>5139  materiál kancel.</w:t>
        <w:tab/>
        <w:tab/>
        <w:tab/>
        <w:t>Kč     2 000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 xml:space="preserve">5161  poštovné </w:t>
        <w:tab/>
        <w:tab/>
        <w:tab/>
        <w:tab/>
        <w:t>Kč     1 000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 xml:space="preserve">5167  školení </w:t>
        <w:tab/>
        <w:tab/>
        <w:tab/>
        <w:tab/>
        <w:tab/>
        <w:t>Kč      2 000</w:t>
      </w:r>
    </w:p>
    <w:p>
      <w:pPr>
        <w:pStyle w:val="TextBody"/>
        <w:ind w:left="708" w:hanging="708"/>
        <w:rPr/>
      </w:pPr>
      <w:r>
        <w:rPr>
          <w:b/>
          <w:bCs/>
          <w:sz w:val="24"/>
        </w:rPr>
        <w:tab/>
        <w:t>5169 služby , zpravodaj, internet</w:t>
        <w:tab/>
        <w:tab/>
        <w:t>Kč  130 000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 xml:space="preserve">5175 pohoštění </w:t>
        <w:tab/>
        <w:tab/>
        <w:tab/>
        <w:t xml:space="preserve">            Kč      4 400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 xml:space="preserve">5194 dary , propag. svazku </w:t>
        <w:tab/>
        <w:tab/>
        <w:tab/>
        <w:t>Kč    20 000</w:t>
      </w:r>
    </w:p>
    <w:p>
      <w:pPr>
        <w:pStyle w:val="TextBody"/>
        <w:rPr/>
      </w:pPr>
      <w:r>
        <w:rPr>
          <w:b/>
          <w:bCs/>
          <w:sz w:val="24"/>
        </w:rPr>
        <w:tab/>
        <w:t xml:space="preserve">5229 přísp.  Branka,MAS </w:t>
        <w:tab/>
        <w:tab/>
        <w:t xml:space="preserve">            Kč    20 000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6310/</w:t>
        <w:tab/>
        <w:t xml:space="preserve">5163  služby peň.ústavů </w:t>
        <w:tab/>
        <w:tab/>
        <w:tab/>
        <w:t>Kč         600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b/>
          <w:bCs/>
          <w:sz w:val="24"/>
        </w:rPr>
        <w:t>Celkem výdaje 180 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Velká Jesenice   10. 2.  20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yvěšeno:</w:t>
        <w:tab/>
        <w:tab/>
        <w:tab/>
        <w:tab/>
        <w:tab/>
        <w:tab/>
        <w:t>sňa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funkc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align>bottom</wp:align>
                </wp:positionV>
                <wp:extent cx="54870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tabs>
                                <w:tab w:val="clear" w:pos="2160"/>
                              </w:tabs>
                              <w:spacing w:lineRule="atLeast" w:line="360"/>
                              <w:ind w:right="-2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Velká Jesenice 200, 552 24 velká jesenice, </w:t>
                              <w:br/>
                              <w:t xml:space="preserve">tel/fax: 491 459 256, e-mail: </w:t>
                            </w:r>
                            <w:r>
                              <w:rPr>
                                <w:caps w:val="false"/>
                                <w:smallCaps w:val="false"/>
                                <w:szCs w:val="22"/>
                              </w:rPr>
                              <w:t>info@obcemetuje.cz,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Cs w:val="22"/>
                              </w:rPr>
                              <w:t>http://www.obcemetuje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2pt;mso-wrap-distance-left:9.35pt;mso-wrap-distance-right:9.35pt;mso-wrap-distance-top:9.35pt;mso-wrap-distance-bottom:0pt;margin-top:769.9pt;mso-position-vertical:bottom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tabs>
                          <w:tab w:val="clear" w:pos="2160"/>
                        </w:tabs>
                        <w:spacing w:lineRule="atLeast" w:line="360"/>
                        <w:ind w:right="-2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Velká Jesenice 200, 552 24 velká jesenice, </w:t>
                        <w:br/>
                        <w:t xml:space="preserve">tel/fax: 491 459 256, e-mail: </w:t>
                      </w:r>
                      <w:r>
                        <w:rPr>
                          <w:caps w:val="false"/>
                          <w:smallCaps w:val="false"/>
                          <w:szCs w:val="22"/>
                        </w:rPr>
                        <w:t>info@obcemetuje.cz,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Cs w:val="22"/>
                        </w:rPr>
                        <w:t>http://www.obcemetuje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U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3:00Z</dcterms:created>
  <dc:creator>Svazek obcí Metuje</dc:creator>
  <dc:description/>
  <cp:keywords/>
  <dc:language>en-US</dc:language>
  <cp:lastModifiedBy>Obec Šestajovice</cp:lastModifiedBy>
  <cp:lastPrinted>2009-06-29T14:38:00Z</cp:lastPrinted>
  <dcterms:modified xsi:type="dcterms:W3CDTF">2011-02-23T10:33:00Z</dcterms:modified>
  <cp:revision>2</cp:revision>
  <dc:subject/>
  <dc:title>[Klepněte sem a napište adresu pří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800</vt:r8>
  </property>
</Properties>
</file>