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EŘEJNÁ VYHLÁŠKA</w:t>
      </w:r>
    </w:p>
    <w:p>
      <w:pPr>
        <w:pStyle w:val="Normal"/>
        <w:tabs>
          <w:tab w:val="clear" w:pos="709"/>
          <w:tab w:val="left" w:pos="99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90" w:leader="none"/>
        </w:tabs>
        <w:rPr>
          <w:b/>
          <w:b/>
          <w:bCs/>
          <w:sz w:val="32"/>
          <w:szCs w:val="32"/>
        </w:rPr>
      </w:pPr>
      <w:r>
        <w:drawing>
          <wp:anchor behindDoc="0" distT="0" distB="0" distL="0" distR="252095" simplePos="0" locked="0" layoutInCell="0" allowOverlap="1" relativeHeight="2">
            <wp:simplePos x="0" y="0"/>
            <wp:positionH relativeFrom="margin">
              <wp:posOffset>-4445</wp:posOffset>
            </wp:positionH>
            <wp:positionV relativeFrom="margin">
              <wp:posOffset>547370</wp:posOffset>
            </wp:positionV>
            <wp:extent cx="434975" cy="4311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MĚSTSKÝ ÚŘAD JAROMĚŘ, odbor životního prostředí</w:t>
      </w:r>
    </w:p>
    <w:p>
      <w:pPr>
        <w:pStyle w:val="Normal"/>
        <w:tabs>
          <w:tab w:val="clear" w:pos="709"/>
          <w:tab w:val="left" w:pos="990" w:leader="none"/>
        </w:tabs>
        <w:rPr/>
      </w:pPr>
      <w:r>
        <w:rPr/>
        <w:t>náměstí Československé armády čp. 16, PSČ 551 3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j. OŽP-8037-2/2010-Hř-O</w:t>
        <w:tab/>
        <w:tab/>
        <w:tab/>
        <w:tab/>
        <w:tab/>
        <w:t xml:space="preserve">   </w:t>
        <w:tab/>
        <w:t xml:space="preserve">              Jaroměř 05.01.2011</w:t>
      </w:r>
    </w:p>
    <w:p>
      <w:pPr>
        <w:pStyle w:val="Normal"/>
        <w:rPr/>
      </w:pPr>
      <w:r>
        <w:rPr/>
        <w:t>Vyřizuje : Ing. Hana Hřivnová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tel.: 491 847 154</w:t>
      </w:r>
    </w:p>
    <w:p>
      <w:pPr>
        <w:pStyle w:val="List"/>
        <w:spacing w:before="0" w:after="0"/>
        <w:rPr/>
      </w:pPr>
      <w:r>
        <w:rPr>
          <w:rFonts w:eastAsia="Times New Roman" w:cs="Times New Roman"/>
        </w:rPr>
        <w:t xml:space="preserve">     </w:t>
      </w:r>
      <w:r>
        <w:rPr/>
        <w:t>e-mail: hrivnova@jaromer-josefov.cz</w:t>
      </w:r>
    </w:p>
    <w:p>
      <w:pPr>
        <w:pStyle w:val="Normln"/>
        <w:rPr>
          <w:b/>
          <w:b/>
        </w:rPr>
      </w:pPr>
      <w:r>
        <w:rPr>
          <w:b/>
        </w:rPr>
      </w:r>
    </w:p>
    <w:p>
      <w:pPr>
        <w:pStyle w:val="Normln"/>
        <w:rPr>
          <w:b/>
          <w:b/>
        </w:rPr>
      </w:pPr>
      <w:r>
        <w:rPr>
          <w:b/>
        </w:rPr>
      </w:r>
    </w:p>
    <w:p>
      <w:pPr>
        <w:pStyle w:val="Normln"/>
        <w:rPr>
          <w:b/>
          <w:b/>
        </w:rPr>
      </w:pPr>
      <w:r>
        <w:rPr>
          <w:b/>
        </w:rPr>
      </w:r>
    </w:p>
    <w:p>
      <w:pPr>
        <w:pStyle w:val="Normln"/>
        <w:rPr>
          <w:b/>
          <w:b/>
        </w:rPr>
      </w:pPr>
      <w:r>
        <w:rPr>
          <w:b/>
        </w:rPr>
        <w:t xml:space="preserve">Zahájení vodoprávního - stavebního řízení o změně rozhodnutí o povolení stavby </w:t>
      </w:r>
      <w:r>
        <w:rPr>
          <w:b/>
          <w:u w:val="single"/>
        </w:rPr>
        <w:t>„Malá vodní elektrárna Šestajovice II“</w:t>
      </w:r>
      <w:r>
        <w:rPr>
          <w:b/>
        </w:rPr>
        <w:t xml:space="preserve"> na pozemkových parcelách č.  242/27, 242/28 v katastrálním území Rychnovek a na pozemkové parcele č. 361 v katastrálním území Šestajovice u Jaroměře, na vodním toku Metuje ř. km 6,068, č. hydrologického pořadí 1-01-03-061 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. Účastníci řízení (doručit do vlastních rukou)</w:t>
      </w:r>
    </w:p>
    <w:p>
      <w:pPr>
        <w:pStyle w:val="Normal"/>
        <w:numPr>
          <w:ilvl w:val="0"/>
          <w:numId w:val="4"/>
        </w:numPr>
        <w:rPr/>
      </w:pPr>
      <w:r>
        <w:rPr/>
        <w:t>Ing. Miroslav Mizera – JSM Hradec Králové</w:t>
      </w:r>
      <w:r>
        <w:rPr>
          <w:spacing w:val="40"/>
        </w:rPr>
        <w:t xml:space="preserve">, </w:t>
      </w:r>
      <w:r>
        <w:rPr/>
        <w:t xml:space="preserve">Hořická  283,  500 02  Hradec Králové,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lang w:eastAsia="cs-CZ"/>
        </w:rPr>
        <w:t xml:space="preserve">Povodí Labe, státní podnik, Víta Nejedlého 951, 500 03 Hradec Králové 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/>
      </w:pPr>
      <w:r>
        <w:rPr>
          <w:u w:val="single"/>
        </w:rPr>
        <w:t>II. Účastníci řízení (doručit veřejnou vyhláškou)</w:t>
      </w:r>
    </w:p>
    <w:p>
      <w:pPr>
        <w:pStyle w:val="Normal"/>
        <w:numPr>
          <w:ilvl w:val="0"/>
          <w:numId w:val="4"/>
        </w:numPr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emědělská vodohospodářská správa, územní pracoviště Náchod, Tyršova 59, 547 01 Náchod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>Obec Rychnovek 50, 552 25 Rychnovek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>Obec Šestajovice, 551 01 Šestajovic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ěsto Jaroměř </w:t>
      </w:r>
    </w:p>
    <w:p>
      <w:pPr>
        <w:pStyle w:val="Normal"/>
        <w:numPr>
          <w:ilvl w:val="0"/>
          <w:numId w:val="4"/>
        </w:numPr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ký rybářský svaz, Východočeský územní svaz Hradec Králové, Kovová 1121, 503 41 Hradec Králové 3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Ing. Jiří Čáp, Černilov 350, nar.  12.3.1974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Jiří Čáp, Černilov 350, nar.  22.1.1947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Mgr. Robert Čáp, Černilov 350, nar.  11.4.1976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ČEZ Distribuce, a. s., Guldenerova 19, P.O. BOX 03, 303 03 Plzeň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lang w:eastAsia="cs-CZ"/>
        </w:rPr>
        <w:t>Pozemkový fond České republiky, územní pracoviště Náchod, Tyršova 59, 547 23 Náchod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>Petr Šlechta, Jasenná 62, 552 22 Jasenná, nar. 16.11.1966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>Věra Ondrová, Jasenná 298, 552 22 Jasenná , nar. 7.3.1955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>Josef Hedvičák, Šestajovice 1, 551 01 Šestajovice, nar. 21.12.1922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>Bohunka Köhlerová, Kostelecká 1131, 547 01 Náchod, nar. 20.7.1943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>Drahomíra Müllerová, Na Fidlovačce 504/3, 140 00 Praha-Nusle, nar. 19.4.1931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>Ingrid Orlická, Terronská 879/62, 160 00 Praha-Bubeneč, nar. 18.3.1956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 xml:space="preserve">Theodor Sičev, 552 22 Jasenná 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>Růžena Sičevová, 552 22 Jasenná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 xml:space="preserve">Ing. Marie Krsková, Vančurova 2691, 544 01Dvůr Králové nad Labem 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>Ing. Alena Viková ,Bulharská 269, 551 02 Jaroměř-Josefov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>Ing. Eva Horká, Rychnovek 72, 552 25 Rychnovek, nar. 9.9.1975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>Bc. Pavel Horký, Rychnovek 72, 552 25 Rychnovek, nar. 4.1.1976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>Jan Suchánek, Rychnovek 42, 552 25 Rychnovek, nar. 20.5.1945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>Jarmila Suchánková, Rychnovek 42, 552 25 Rychnovek, nar. 14.6.1947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>Zdena Drahorádová, Rychnovek 35, 552 25 Rychnovek, nar. 10.1.1957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>Eva Válková, Rychnovek 14, 552 25 Rychnovek, nar. 16.1.1964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>Josef Merkl, Rychnovek 81, Rychnovek 552 25, nar. 3.4.1965</w:t>
      </w:r>
    </w:p>
    <w:p>
      <w:pPr>
        <w:pStyle w:val="Normal"/>
        <w:numPr>
          <w:ilvl w:val="0"/>
          <w:numId w:val="4"/>
        </w:numPr>
        <w:rPr/>
      </w:pPr>
      <w:r>
        <w:rPr/>
        <w:t>Vlastislav Městecký, Rychnovek 7, 552 25 Rychnovek, nar. 13.5.1957</w:t>
      </w:r>
    </w:p>
    <w:p>
      <w:pPr>
        <w:pStyle w:val="Normal"/>
        <w:numPr>
          <w:ilvl w:val="0"/>
          <w:numId w:val="4"/>
        </w:numPr>
        <w:rPr/>
      </w:pPr>
      <w:r>
        <w:rPr/>
        <w:t>Ing. Libuše Hošková, Milady Horákové 263/40, 500 06 Hradec Králové-Třebeš, nar. 4.6.1948</w:t>
      </w:r>
    </w:p>
    <w:p>
      <w:pPr>
        <w:pStyle w:val="Normal"/>
        <w:numPr>
          <w:ilvl w:val="0"/>
          <w:numId w:val="4"/>
        </w:numPr>
        <w:rPr/>
      </w:pPr>
      <w:r>
        <w:rPr/>
        <w:t>Ivan Jirsák, Pod rozhlednou 1876, 760 01Zlín, nar. 17.2.1944</w:t>
      </w:r>
    </w:p>
    <w:p>
      <w:pPr>
        <w:pStyle w:val="Normal"/>
        <w:numPr>
          <w:ilvl w:val="0"/>
          <w:numId w:val="4"/>
        </w:numPr>
        <w:rPr/>
      </w:pPr>
      <w:r>
        <w:rPr/>
        <w:t>Jan Jirsák, Zvole 81, 55225 Rychnovek, nar. 25.4.1943</w:t>
      </w:r>
    </w:p>
    <w:p>
      <w:pPr>
        <w:pStyle w:val="Normal"/>
        <w:numPr>
          <w:ilvl w:val="0"/>
          <w:numId w:val="4"/>
        </w:numPr>
        <w:rPr/>
      </w:pPr>
      <w:r>
        <w:rPr/>
        <w:t>Zdenka Jirsáková, Rychnovek 25, 552 25 Rychnovek, nar. 27.3.1940</w:t>
      </w:r>
    </w:p>
    <w:p>
      <w:pPr>
        <w:pStyle w:val="Normal"/>
        <w:numPr>
          <w:ilvl w:val="0"/>
          <w:numId w:val="4"/>
        </w:numPr>
        <w:rPr/>
      </w:pPr>
      <w:r>
        <w:rPr/>
        <w:t>Jiřina Týčová, Jasenná 172, 552 22 Jasenná, nar. 15.2.1953</w:t>
      </w:r>
    </w:p>
    <w:p>
      <w:pPr>
        <w:pStyle w:val="Normal"/>
        <w:numPr>
          <w:ilvl w:val="0"/>
          <w:numId w:val="4"/>
        </w:numPr>
        <w:rPr/>
      </w:pPr>
      <w:r>
        <w:rPr/>
        <w:t>Marie Vávrová, Heřmanice 46, 552 12 Heřmanice, nar. 5.9.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I. Dotčené orgány státní správ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>Městský úřad Jaroměř, OŽP, OZPF a OP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>Městský úřad Jaroměř, OŠKT, odd. pam. péč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>Krajská hygienická stanice Královéhradeckého kraje, územní pracoviště Náchod, Českoskalická 254, 547 01 Nácho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>Hasičský záchranný sbor Královéhradeckého kraje, územní odbor Náchod, Náchodská 530, 549 32 Velké Poříč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Oblastní inspektorát práce pro Královéhradecký kraj a Pardubický kraj, Říční 1195, Hradec Králové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Krajský úřad Královéhradeckého kraje, odbor životního prostředí a zemědělství, Wonkova 1142, 500 02 Hradec Králov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z n á m e n í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o zahájení vodoprávního - stavebního řízení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ěstský úřad Jaroměř, odbor životního prostředí (dále jen “správní úřad“), jako příslušný vodoprávní úřad podle ustanovení § 104 odst. 2 písm. c)  a podle ustanovení § 106 zákona č. 254/2001 Sb., o vodách a o změně některých zákonů (vodní zákon), v platném znění (dále jen „vodní zákon”) a speciální stavební úřad podle ustanovení § 15 zákona č. 183/2006 Sb., o územním plánování a stavebním řádu (stavební zákon), v platném znění (dále jen „stavební zákon”) a jako místně příslušný správní orgán podle ustanovení § 11 zákona č. 500/2004 Sb., správní řád, v platném znění (dále jen „správní řád“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znamu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šem známým účastníkům řízení podle ustanovení § 47 správního řádu, v souladu</w:t>
        <w:br/>
        <w:t>s ustanovením § 115 odst. 1 vodního zákona a podle ustanovení § 112 odst. 2 stavebního záko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zahájení vodoprávního - stavebního řízení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ln"/>
        <w:rPr>
          <w:b/>
          <w:b/>
        </w:rPr>
      </w:pPr>
      <w:r>
        <w:rPr/>
        <w:t xml:space="preserve">ve věci změny rozhodnutí čj. OŽP-5646-7/2009-Hř-T o povolení stavby </w:t>
      </w:r>
      <w:r>
        <w:rPr>
          <w:u w:val="single"/>
        </w:rPr>
        <w:t>„Malá vodní elektrárna Šestajovice II“</w:t>
      </w:r>
      <w:r>
        <w:rPr/>
        <w:t xml:space="preserve"> na pozemkových parcelách č.  242/27, 242/28 v katastrálním území Rychnovek a na pozemkové parcele č. 361 v katastrálním území Šestajovice u Jaroměře, na vodním toku Metuje ř. km 6,068, č. hydrologického pořadí 1-01-03-061. Rozhodnutí bylo vydáno správním úřadem dne 21.09.20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souladu s ustanovením § 112 odst. 2 stavebního zákona správní úřad upouští od ústního jednání, protože mu jsou dobře známy poměry staveniště a žádost poskytuje dostatečný podklad pro rozhodnutí ve věci. Účastníci řízení mohou své námitky, popř. důkazy, uplatnit nejpozději do 10 dnů ode dne doručení tohoto oznámení, jinak k nim nebude přihlédnuto. Ve stejné lhůtě mohou sdělit svá stanoviska dotčené orgány státní sprá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astníci řízení a jejich zástupci mají v souladu s ustanovením § 38 správního řádu právo nahlížet u správního úřadu do spisu; vždy v úřední dny, tj. pondělí a středa od 8:00 do 12:00 hod. a od 13:00 do 17:00 hod., v ostatní pracovní dny nejlépe po předchozí domluvě. V souladu s ustanovením § 36 odst. 3 správního řádu se účastníci řízení mohou před vydáním rozhodnutí  ve věci (pravděpodobný termín vydání rozhodnutí 02.02.2011) vyjádřit k podkladům rozhodnutí v kanceláři správního úřadu v době od 8:00 do 12:00 hod. a od 13:00 do 17:00 hod.</w:t>
      </w:r>
    </w:p>
    <w:p>
      <w:pPr>
        <w:pStyle w:val="Vc"/>
        <w:spacing w:lineRule="auto" w:line="240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</w:p>
    <w:p>
      <w:pPr>
        <w:pStyle w:val="Normal"/>
        <w:jc w:val="both"/>
        <w:rPr/>
      </w:pPr>
      <w:r>
        <w:rPr/>
        <w:t>Řízení bylo zahájeno na základě podání žádosti Ing. Miroslava Mizery – JSM Hradec Králové</w:t>
      </w:r>
      <w:r>
        <w:rPr>
          <w:spacing w:val="40"/>
        </w:rPr>
        <w:t xml:space="preserve">, </w:t>
      </w:r>
      <w:r>
        <w:rPr/>
        <w:t>Hořická  283,  500 02  Hradec Králové doručené dne 08.12.2010 správnímu úřadu. Je žádána změna podmínky č. 3 uvedeného rozhodnutí, tj. termín dokončení stavby z původně 31.12.2010 má být změněn na 31.10.2012. Důvodem požadované změny jsou nepříznivé klimatické podmínky, které ztížily přístup na staveniště.</w:t>
      </w:r>
    </w:p>
    <w:p>
      <w:pPr>
        <w:pStyle w:val="Normal"/>
        <w:jc w:val="both"/>
        <w:rPr/>
      </w:pPr>
      <w:r>
        <w:rPr/>
      </w:r>
    </w:p>
    <w:p>
      <w:pPr>
        <w:pStyle w:val="Vc"/>
        <w:spacing w:lineRule="auto" w:line="240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Vc"/>
        <w:spacing w:lineRule="auto" w:line="240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360" w:hanging="0"/>
        <w:rPr/>
      </w:pPr>
      <w:r>
        <w:rPr/>
        <w:tab/>
        <w:tab/>
        <w:t>otisk úředního razí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g. Petr Filipec v.r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vedoucí odboru životního prostře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a vědomí</w:t>
      </w:r>
    </w:p>
    <w:p>
      <w:pPr>
        <w:pStyle w:val="Normal"/>
        <w:numPr>
          <w:ilvl w:val="0"/>
          <w:numId w:val="2"/>
        </w:numPr>
        <w:rPr/>
      </w:pPr>
      <w:r>
        <w:rPr/>
        <w:t>Městský úřad Jaroměř, odbor výstavby, 551 33 Jaroměř</w:t>
      </w:r>
    </w:p>
    <w:p>
      <w:pPr>
        <w:pStyle w:val="Normal"/>
        <w:numPr>
          <w:ilvl w:val="0"/>
          <w:numId w:val="2"/>
        </w:numPr>
        <w:rPr/>
      </w:pPr>
      <w:r>
        <w:rPr/>
        <w:t>Obecní úřad Šestajovice (+1x veřejná vyhláška)</w:t>
      </w:r>
    </w:p>
    <w:p>
      <w:pPr>
        <w:pStyle w:val="Normal"/>
        <w:numPr>
          <w:ilvl w:val="0"/>
          <w:numId w:val="2"/>
        </w:numPr>
        <w:rPr/>
      </w:pPr>
      <w:r>
        <w:rPr/>
        <w:t>Obecní úřad Rychnovek (+1x veřejná vyhláš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c1"/>
        <w:spacing w:lineRule="auto" w:line="240"/>
        <w:ind w:left="0" w:right="0" w:hanging="0"/>
        <w:rPr/>
      </w:pPr>
      <w:r>
        <w:rPr>
          <w:sz w:val="24"/>
        </w:rPr>
        <w:t xml:space="preserve">Obecní úřad Šestajovice a Obecní úřad Rychnovek žádáme, aby zajistil vyvěšení této vyhlášky neprodleně po jejím obdržení na úřední desce. Vyhláška musí být vyvěšena na úřední desce  minimálně po dobu 15 dní, </w:t>
      </w:r>
      <w:r>
        <w:rPr>
          <w:b w:val="false"/>
          <w:sz w:val="24"/>
        </w:rPr>
        <w:t>patnáctý den po vyvěšení na úřední desce Městského úřadu Jaroměř se považuje za den doručení.</w:t>
      </w:r>
      <w:r>
        <w:rPr>
          <w:sz w:val="24"/>
        </w:rPr>
        <w:t xml:space="preserve"> </w:t>
      </w:r>
      <w:r>
        <w:rPr>
          <w:b w:val="false"/>
          <w:sz w:val="24"/>
        </w:rPr>
        <w:t>Na vyhlášce musí být označen orgán, který ji vyvěsil, doba vyvěšení a sejmutí a podpis oprávněné osoby (starosty). Po tomto označení musí být neprodleně vrácena správnímu úřad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 : ..................................</w:t>
        <w:tab/>
        <w:tab/>
        <w:t>Sejmuto dne : ..............................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Stra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známení čj. </w:t>
    </w:r>
    <w:r>
      <w:rPr>
        <w:sz w:val="20"/>
      </w:rPr>
      <w:t>OŽP-8037-2/2010-Hř-O z 05.01.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rFonts w:eastAsia="Times New Roman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tabulky">
    <w:name w:val="Styl tabulky~"/>
    <w:basedOn w:val="Normal"/>
    <w:qFormat/>
    <w:pPr>
      <w:suppressAutoHyphens w:val="false"/>
    </w:pPr>
    <w:rPr>
      <w:rFonts w:eastAsia="Times New Roman" w:cs="Times New Roman"/>
      <w:sz w:val="20"/>
      <w:szCs w:val="20"/>
    </w:rPr>
  </w:style>
  <w:style w:type="paragraph" w:styleId="Vc">
    <w:name w:val="Věc~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false"/>
      <w:spacing w:lineRule="auto" w:line="288"/>
      <w:ind w:left="850" w:right="850" w:hanging="0"/>
      <w:jc w:val="both"/>
    </w:pPr>
    <w:rPr>
      <w:rFonts w:eastAsia="Times New Roman" w:cs="Times New Roman"/>
      <w:b/>
      <w:sz w:val="26"/>
      <w:szCs w:val="20"/>
    </w:rPr>
  </w:style>
  <w:style w:type="paragraph" w:styleId="Vc1">
    <w:name w:val="Věc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false"/>
      <w:spacing w:lineRule="auto" w:line="288"/>
      <w:ind w:left="850" w:right="850" w:hanging="0"/>
      <w:jc w:val="both"/>
    </w:pPr>
    <w:rPr>
      <w:rFonts w:eastAsia="Times New Roman"/>
      <w:b/>
      <w:sz w:val="26"/>
      <w:szCs w:val="20"/>
    </w:rPr>
  </w:style>
  <w:style w:type="paragraph" w:styleId="Normln">
    <w:name w:val="Normální~"/>
    <w:basedOn w:val="Normal"/>
    <w:qFormat/>
    <w:pPr>
      <w:tabs>
        <w:tab w:val="clear" w:pos="709"/>
        <w:tab w:val="left" w:pos="720" w:leader="none"/>
      </w:tabs>
      <w:suppressAutoHyphens w:val="false"/>
      <w:spacing w:lineRule="auto" w:line="228"/>
      <w:jc w:val="both"/>
    </w:pPr>
    <w:rPr>
      <w:rFonts w:eastAsia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hájení stavební+vyp do kan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7:17:00Z</dcterms:created>
  <dc:creator>Ing. Hana Hřivnová</dc:creator>
  <dc:description/>
  <cp:keywords/>
  <dc:language>en-US</dc:language>
  <cp:lastModifiedBy>Ing. Hana Hřivnová</cp:lastModifiedBy>
  <cp:lastPrinted>2011-01-06T07:37:00Z</cp:lastPrinted>
  <dcterms:modified xsi:type="dcterms:W3CDTF">2011-01-06T07:17:00Z</dcterms:modified>
  <cp:revision>3</cp:revision>
  <dc:subject>9010/2007</dc:subject>
  <dc:title>VEŘEJNÁ VYHLÁŠKA</dc:title>
</cp:coreProperties>
</file>