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Zápis z ustavujícího zasedání Zastupitelstva obce Šestajovice,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onaného  dne 10. 11. 2010, od 18:30 hodin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hájení zasedání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Zastupitelstva obce Šestajovice bylo zahájeno v 18:30 hodin nejstarší zastupitelkou obce paní Milenou Francovou (dále jako“předsedající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chůze konstatoval, že zasedání bylo řádně svoláno tak, aby se v souladu s § 91 odst. 1 zákona č. 128/2000 Sb., o obcích,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Šestajovice zveřejněna v souladu se zákonem po dobu nejméně 7 dní, a to od 3.11. do 10.11.2010. Současně byla zveřejněna na „elektronické úřední des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chůze dále z prezenční listiny přítomných členů zastupitelstva konstatoval, že přítomno je 9 členů zastupitelstva (z celkového počtu 9 všech členů zastupitelstva), takže zastupitelstvo je usnášeníschopné (§92 odst. 3 zákona o obcí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isovatelem ustavujícího zasedání byla určena paní Alena Postup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Složení slibu členy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slibu proběhlo tak, že předsedající přečetl slib stanovený v § 69 odst. 2 zákona o obcích  „Slibuji věrnost České republice. Slibuji na svou čest a svědomí, že svoji funkci budu vykonávat svědomitě, v zájmu obce a jejích občanů a řídit se Ústavou a zákony České republiky.“ A jmenovitě vyzval přítomné členy zastupitelstva ke složení slibu pronesením slova „slibuji“ a podpisem na připraveném a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člen zastupitelstva neodmítl složit slib ani nesložil slib s výhradou.Všichni členové zastupitelstva potvrdili složení slibu svý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Určení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jící navrhl určit ověřovateli zápisu pana Jaroslava Cejnara a pana Petra Postupu. K návrhu nebyly vzneseny žádné protinávrh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lasování : pro 9, proti 0, zdržel se 0. – návrh byl přij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věřovatelé:  Jaroslav Cejnar                              Petr Postu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Schválení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jící seznámil přítomné s návrhem programu v souladu s pozvánkou předanou členům zastupitelstva a v souladu s informací zveřejněnou na úřední desce. K návrhu programu nebyly vzneseny návrhy na dopl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volba starosty a místostaros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určení způsobu volby starosty a místostaros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starost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místostarosty</w:t>
      </w:r>
    </w:p>
    <w:p>
      <w:pPr>
        <w:pStyle w:val="Normal"/>
        <w:rPr/>
      </w:pPr>
      <w:r>
        <w:rPr/>
        <w:t>II.  zřízení finančního a kontrolního výboru,  komise pro občanské záležitost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určení počtu členů finančního a kontrol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předsedy finanč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předsedy kontrol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členů finanč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členů kontrolního výbor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olba předsedy a členů komise pro obč.záležitosti</w:t>
      </w:r>
    </w:p>
    <w:p>
      <w:pPr>
        <w:pStyle w:val="Normal"/>
        <w:rPr/>
      </w:pPr>
      <w:r>
        <w:rPr/>
        <w:t>III. rozhodnutí o odměnách za výkon funkcí</w:t>
      </w:r>
    </w:p>
    <w:p>
      <w:pPr>
        <w:pStyle w:val="Normal"/>
        <w:rPr/>
      </w:pPr>
      <w:r>
        <w:rPr/>
        <w:t>IV. disk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lasování: pro 9, proti 0, zdržel se 0.- návrh byl přij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od I. – volba starosty a místo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čení způsobu volby starosty a místostaro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konstatoval, že nestanoví-li zastupitelstvo jinak, probíhá volba starosty a místostarosty veřejně hlasováním. Změnu způsobu hlasování musí schválit zastupitelstvo. V případě tajné volby budou hlasy jednotlivými členy zastupitelstva odevzdány do připravené hlasovací urny, následně budou předsedajícím spočítány a případným členům zastupitelstva bude umožněno výsledek sčítání zkontrolovat. Předsedající vyzval členy zastupitelstva k přednesení návrhů na změnu způsobu hlasování. Byly podány  návrhy na tajné hlasování. Předsedající dala o tomuto návrhu hlasov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lasování : pro 7, proti 0, zdržel se 2.- návrh byl přij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rhování kandidátů na funkci starosty a volba staro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všechny členy zastupitelstva k podávání návrhů na funkci starosty. Byly podány následující návrhy:</w:t>
      </w:r>
    </w:p>
    <w:p>
      <w:pPr>
        <w:pStyle w:val="Normal"/>
        <w:rPr/>
      </w:pPr>
      <w:r>
        <w:rPr/>
        <w:t>Členové zastupitelstva navrhli zvolit do funkce starosty tyto kandidáty : Jaroslava Cejnara, Karla Kňourka a Alenu Postupovou.</w:t>
      </w:r>
    </w:p>
    <w:p>
      <w:pPr>
        <w:pStyle w:val="Normal"/>
        <w:rPr/>
      </w:pPr>
      <w:r>
        <w:rPr/>
        <w:t>Před hlasováním byla dána možnost zastupitelům sdělit své stanovisko. Karel Kňourek a Alena Postupová kandidaturu nepřijali.</w:t>
      </w:r>
    </w:p>
    <w:p>
      <w:pPr>
        <w:pStyle w:val="Normal"/>
        <w:rPr/>
      </w:pPr>
      <w:r>
        <w:rPr/>
        <w:t>Předsedající zahájil hlasování tajnou volbou o návrhu  na starostu obce kandidáta pana Jaroslava Cejnara.</w:t>
      </w:r>
    </w:p>
    <w:p>
      <w:pPr>
        <w:pStyle w:val="Normal"/>
        <w:rPr/>
      </w:pPr>
      <w:r>
        <w:rPr/>
        <w:t>Výsledek tajného hlasování: celkem odevzdáno 9 hlasů , 8 platných hlasů pro , l hlas neplatný.</w:t>
      </w:r>
    </w:p>
    <w:p>
      <w:pPr>
        <w:pStyle w:val="Normal"/>
        <w:rPr/>
      </w:pPr>
      <w:r>
        <w:rPr/>
        <w:t>Zastupitelstvo obce Šestajovice zvolilo v tajné volbě starostou obce pana Jaroslava Cejnara, Šestajovice 3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věřovatelé:  Jaroslav Cejnar                              Petr Postupa</w:t>
      </w:r>
    </w:p>
    <w:p>
      <w:pPr>
        <w:pStyle w:val="Normal"/>
        <w:rPr/>
      </w:pPr>
      <w:r>
        <w:rPr/>
        <w:t>Po zvolení starosty převzal nově zvolený starosta obce vedení zasedání (dále jen jako „předsedající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rhování kandidátů na funkci místostarosty a volba místostaro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vání návrhů na funkci místostarosty. Byly podány následující návrhy:</w:t>
      </w:r>
    </w:p>
    <w:p>
      <w:pPr>
        <w:pStyle w:val="Normal"/>
        <w:rPr/>
      </w:pPr>
      <w:r>
        <w:rPr/>
        <w:t>Členové zastupitelstva navrhli zvolit do funkce místostarosty Alenu Postupovou a Jiřího Čtvrtečku.</w:t>
      </w:r>
    </w:p>
    <w:p>
      <w:pPr>
        <w:pStyle w:val="Normal"/>
        <w:rPr/>
      </w:pPr>
      <w:r>
        <w:rPr/>
        <w:t>Před hlasováním byla dána možnost zastupitelům sdělit své stanovisko. Jiří Čtvrtečka kandidaturu nepřijal.</w:t>
      </w:r>
    </w:p>
    <w:p>
      <w:pPr>
        <w:pStyle w:val="Normal"/>
        <w:rPr/>
      </w:pPr>
      <w:r>
        <w:rPr/>
        <w:t>Předsedající zahájil hlasování tajnou volbou o návrhu na místostarostu obce kandidáta paní Alenu Postupovou.</w:t>
      </w:r>
    </w:p>
    <w:p>
      <w:pPr>
        <w:pStyle w:val="Normal"/>
        <w:rPr/>
      </w:pPr>
      <w:r>
        <w:rPr/>
        <w:t>Výsledek tajného hlasování: celkem odevzdáno 9 hlasů, 8 platných hlasů pro, 1 hlas neplatný.</w:t>
      </w:r>
    </w:p>
    <w:p>
      <w:pPr>
        <w:pStyle w:val="Normal"/>
        <w:rPr/>
      </w:pPr>
      <w:r>
        <w:rPr/>
        <w:t>Zastupitelstvo obce Šestajovice zvolilo v tajné volbě místostarostou obce Alenu Postupovou, Šestajovice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II. – zřízení finančního a kontrolního výboru a komise pro občanské záležit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řízení výborů a určení počtu jejich člen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úvodem tohoto bodu informoval o povinnosti zřídit finanční a kontrolní výbor (§ 117 odst. 2 a § 84 odst. 2 písm. I zákona o obcích), neboť funkční období výborů předchozího zastupitelstva zaniklo spolu se zánikem původního zastupitelstva. Zastupitelstvo určuje počet členů výbor, který musí být lichý (§ 117 odst. 3 zákona o obcích), přičemž finanční a kontrolní výbor musí mít nejméně 3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Normal"/>
        <w:rPr/>
      </w:pPr>
      <w:r>
        <w:rPr/>
        <w:t>Předsedající navrhl, aby zastupitelstvo zřídilo finanční výbor a kontrolní výbor, přičemž každý z nich bude mít tři členy. Jiný návrh podán nebyl. Před hlasováním byla dána možnost zastupitelům sdělit své stanovisko. Žádné stanovisko sděleno neby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lasování: pro 9, proti 0,zdržel se 0.- návrh 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Šestajovice zřizuje finanční výbor a kontrolní výbor. Oba výbory </w:t>
      </w:r>
    </w:p>
    <w:p>
      <w:pPr>
        <w:pStyle w:val="Normal"/>
        <w:rPr/>
      </w:pPr>
      <w:r>
        <w:rPr/>
        <w:t xml:space="preserve">budou tříčlenné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ba předsedy finančního výboru:</w:t>
      </w:r>
    </w:p>
    <w:p>
      <w:pPr>
        <w:pStyle w:val="Normal"/>
        <w:rPr/>
      </w:pPr>
      <w:r>
        <w:rPr/>
        <w:t>Předsedající vyzval členy zastupitelstva k podávání návrhů na funkci předsedy finančního výboru. Byly podány následující návrhy:</w:t>
      </w:r>
    </w:p>
    <w:p>
      <w:pPr>
        <w:pStyle w:val="Normal"/>
        <w:rPr/>
      </w:pPr>
      <w:r>
        <w:rPr/>
        <w:t>Členové zastupitelstva navrhli zvolit do funkce předsedy finančního výboru Milenu Francovou.</w:t>
      </w:r>
    </w:p>
    <w:p>
      <w:pPr>
        <w:pStyle w:val="Normal"/>
        <w:rPr/>
      </w:pPr>
      <w:r>
        <w:rPr/>
        <w:t>Před hlasováním byla dána možnost zastupitelům sdělit své stanovisko. Žádné stanovisko sděleno nebylo.</w:t>
      </w:r>
    </w:p>
    <w:p>
      <w:pPr>
        <w:pStyle w:val="Normal"/>
        <w:rPr/>
      </w:pPr>
      <w:r>
        <w:rPr/>
        <w:t>Výsledek hlasování: 8 pro, 0 proti, 1 se zdržel.- návrh byl přijat.</w:t>
      </w:r>
    </w:p>
    <w:p>
      <w:pPr>
        <w:pStyle w:val="Normal"/>
        <w:rPr/>
      </w:pPr>
      <w:r>
        <w:rPr/>
        <w:t>Zastupitelstvo obce Šestajovice zvolilo předsedou finančního výboru paní Milenu Franco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věřovatelé:  Jaroslav Cejnar                              Petr Postu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ba předsedy kontrolního vý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vání návrhů na funkci předsedy kontrolního výboru. Byly podány následující návrhy:</w:t>
      </w:r>
    </w:p>
    <w:p>
      <w:pPr>
        <w:pStyle w:val="Normal"/>
        <w:rPr/>
      </w:pPr>
      <w:r>
        <w:rPr/>
        <w:t>Členové zastupitelstva navrhli zvolit do funkce předsedy kontrolního výboru Vlastimila Skořepu.</w:t>
      </w:r>
    </w:p>
    <w:p>
      <w:pPr>
        <w:pStyle w:val="Normal"/>
        <w:rPr/>
      </w:pPr>
      <w:r>
        <w:rPr/>
        <w:t>Před hlasováním byla dána možnost zastupitelům sdělit své stanovisko. Žádné stanovisko sděleno nebylo.</w:t>
      </w:r>
    </w:p>
    <w:p>
      <w:pPr>
        <w:pStyle w:val="Normal"/>
        <w:rPr/>
      </w:pPr>
      <w:r>
        <w:rPr/>
        <w:t>Výsledek hlasování : 8 pro, 0 proti,1 se zdržel.- návrh byl přijat.</w:t>
      </w:r>
    </w:p>
    <w:p>
      <w:pPr>
        <w:pStyle w:val="Normal"/>
        <w:rPr/>
      </w:pPr>
      <w:r>
        <w:rPr/>
        <w:t>Zastupitelstvo obce Šestajovice zvolilo předsedou kontrolního výboru pana Vlastimila Skoře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lba členů finančního a kontrolního vý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vyzval členy zastupitelstva k podávání návrhů na členy kontrolního a finančního výboru. Byly podány následující návrhy:</w:t>
      </w:r>
    </w:p>
    <w:p>
      <w:pPr>
        <w:pStyle w:val="Normal"/>
        <w:rPr/>
      </w:pPr>
      <w:r>
        <w:rPr/>
        <w:t>Členové zastupitelstva navrhli zvolit členem finančního výboru Jiřího Čtvrtečku a Václava Poláčka.</w:t>
      </w:r>
    </w:p>
    <w:p>
      <w:pPr>
        <w:pStyle w:val="Normal"/>
        <w:rPr/>
      </w:pPr>
      <w:r>
        <w:rPr/>
        <w:t>Členové zastupitelstva navrhli zvolit členem kontrolního výboru Karla Kňourka a Miroslava Novotného.</w:t>
      </w:r>
    </w:p>
    <w:p>
      <w:pPr>
        <w:pStyle w:val="Normal"/>
        <w:rPr/>
      </w:pPr>
      <w:r>
        <w:rPr/>
        <w:t>Před hlasováním byla dána možnost zastupitelům sdělit své stanovisko. Žádné stanovisko sděleno neby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 hlasování: 9 pro, 0 proti,0 se zdržel.- návrh byl přijat</w:t>
      </w:r>
    </w:p>
    <w:p>
      <w:pPr>
        <w:pStyle w:val="Normal"/>
        <w:rPr/>
      </w:pPr>
      <w:r>
        <w:rPr/>
        <w:t>Zastupitelstvo obce Šestajovice zvolilo členy finančního výboru Jiřího Čtvrtečku a Václava Poláčka.</w:t>
      </w:r>
    </w:p>
    <w:p>
      <w:pPr>
        <w:pStyle w:val="Normal"/>
        <w:rPr/>
      </w:pPr>
      <w:r>
        <w:rPr/>
        <w:t>Zastupitelstvo obce Šestajovice zvolilo členy kontrolního výboru Karla Kňourka a Miroslava Novotné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řízení komise pro občanské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navrhl zřídit pěti člennou komisi pro občanské záležitosti. Jako předseda komise byla navržena Jana Vaňátová a členy: Marie Hrnčířová, Eva Janečková, Jana Poláčková, Růžena Formanová</w:t>
      </w:r>
    </w:p>
    <w:p>
      <w:pPr>
        <w:pStyle w:val="Normal"/>
        <w:rPr/>
      </w:pPr>
      <w:r>
        <w:rPr/>
        <w:t>Výsledek hlasování: 9 pro,0 proti,0 se zdržel.-návrh byl přijat.</w:t>
      </w:r>
    </w:p>
    <w:p>
      <w:pPr>
        <w:pStyle w:val="Normal"/>
        <w:rPr/>
      </w:pPr>
      <w:r>
        <w:rPr/>
        <w:t>Zastupitelstvo obce Šestajovice zvolilo předsedou komise pro občanské záležitosti paní Janu Vaňátovou a členy komise:paní Marii Hrnčířovou,paní Evu Janečkovou,paní Janu Poláčkovou a paní Růženu Forman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III. – rozhodnutí o odměnách za výkon funkcí neuvolněných členů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ní Postupová seznámila členy zastupitelstva s dosavadními výšemi odměn a s maximálními možnými výšemi odměn v souladu s § 72 zákona o obcích a nařízení vlády č. 37/2003 Sb., o odměnách za výkon funkce členům zastupitelstev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věřovatelé:  Jaroslav Cejnar                              Petr Post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hlasováním nebyly členy zastupitelstva obce podány žádné jiné 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navrženy  odměny v této výši:</w:t>
      </w:r>
    </w:p>
    <w:p>
      <w:pPr>
        <w:pStyle w:val="Normal"/>
        <w:rPr/>
      </w:pPr>
      <w:r>
        <w:rPr/>
        <w:t xml:space="preserve">      </w:t>
      </w:r>
      <w:r>
        <w:rPr/>
        <w:t>-    člen zastupitelstva 200,-- Kč měsíčně                    Hlasování :8 pro , 0 proti,1 se zdržel</w:t>
      </w:r>
    </w:p>
    <w:p>
      <w:pPr>
        <w:pStyle w:val="Normal"/>
        <w:rPr/>
      </w:pPr>
      <w:r>
        <w:rPr/>
        <w:t xml:space="preserve">      </w:t>
      </w:r>
      <w:r>
        <w:rPr/>
        <w:t>-    člen zastupitelstva předseda výboru nebo komise 350,-- Kč měsíčně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Hlasování :8 pro , 0 proti, 1 se zdržel</w:t>
      </w:r>
    </w:p>
    <w:p>
      <w:pPr>
        <w:pStyle w:val="Normal"/>
        <w:numPr>
          <w:ilvl w:val="0"/>
          <w:numId w:val="4"/>
        </w:numPr>
        <w:rPr/>
      </w:pPr>
      <w:r>
        <w:rPr/>
        <w:t>místostarosta obce 3500,-- Kč měsíčně                 Hlasování :8 pro , 0 proti, 1 se zdržel</w:t>
      </w:r>
    </w:p>
    <w:p>
      <w:pPr>
        <w:pStyle w:val="Normal"/>
        <w:numPr>
          <w:ilvl w:val="0"/>
          <w:numId w:val="4"/>
        </w:numPr>
        <w:rPr/>
      </w:pPr>
      <w:r>
        <w:rPr/>
        <w:t>starosta obce 8000,-- Kč měsíčně                          Hlasování :6 pro , 1 proti, 2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ode dne 10.11.2010 a v případě náhradníka ode dne prvního zasedání zastupitelstva, jehož se zúčast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-návrh 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IV. – diskuse</w:t>
      </w:r>
    </w:p>
    <w:p>
      <w:pPr>
        <w:pStyle w:val="Normal"/>
        <w:numPr>
          <w:ilvl w:val="0"/>
          <w:numId w:val="2"/>
        </w:numPr>
        <w:rPr/>
      </w:pPr>
      <w:r>
        <w:rPr/>
        <w:t>zastupitelé prodiskutovali vypracovaný návrh pasportu místních komunikací</w:t>
      </w:r>
    </w:p>
    <w:p>
      <w:pPr>
        <w:pStyle w:val="Normal"/>
        <w:numPr>
          <w:ilvl w:val="0"/>
          <w:numId w:val="2"/>
        </w:numPr>
        <w:rPr/>
      </w:pPr>
      <w:r>
        <w:rPr/>
        <w:t>zastupitelé diskutovali o zimní údržbě místních komunikac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sedající ukončil zasedání zastupitelstva ve 21.15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y zá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/>
        <w:t>Listina prokazující složení slibu členů zastupitelstva obce</w:t>
      </w:r>
    </w:p>
    <w:p>
      <w:pPr>
        <w:pStyle w:val="Normal"/>
        <w:numPr>
          <w:ilvl w:val="0"/>
          <w:numId w:val="3"/>
        </w:numPr>
        <w:rPr/>
      </w:pPr>
      <w:r>
        <w:rPr/>
        <w:t>Zveřejněná informace o konání ustavujícího zasedání podle § 93 odst. 1 zákona o ob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ápis byl vyhotoven dne 11.11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apisovatel:   Alena Postup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věřovatelé:  Jaroslav Cejnar                              Petr Postu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Jaroslav Cejnar, starosta obce                     Alena Postupová, místo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7:00Z</dcterms:created>
  <dc:creator>OÚ Zelenecká Lhota</dc:creator>
  <dc:description/>
  <cp:keywords/>
  <dc:language>en-US</dc:language>
  <cp:lastModifiedBy>Obec Šestajovice</cp:lastModifiedBy>
  <cp:lastPrinted>2010-11-24T17:02:00Z</cp:lastPrinted>
  <dcterms:modified xsi:type="dcterms:W3CDTF">2010-11-24T16:02:00Z</dcterms:modified>
  <cp:revision>6</cp:revision>
  <dc:subject/>
  <dc:title>               Obec Zelenecká Lhota</dc:title>
</cp:coreProperties>
</file>