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ápis č.23 z jednání Obecního zastupitelstva   v Šestajovicích ze dne 25.8.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18:30  ukončení: 21.00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>
          <w:sz w:val="22"/>
        </w:rPr>
      </w:pPr>
      <w:r>
        <w:rPr>
          <w:sz w:val="22"/>
        </w:rPr>
        <w:t>Hosté :  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ání zastupitelstva je usnášeníschopné – zapisovatelem jmenována p. Francová</w:t>
      </w:r>
    </w:p>
    <w:p>
      <w:pPr>
        <w:pStyle w:val="Normal"/>
        <w:rPr/>
      </w:pPr>
      <w:r>
        <w:rPr>
          <w:sz w:val="22"/>
        </w:rPr>
        <w:t>Navržení ověřovatelé p.Čtvrtečka, p.Skořepa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gram jednání </w:t>
      </w:r>
      <w:r>
        <w:rPr/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. Informace starosty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 Finanční hospodaření, rozpočtová opatření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 Směrnic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4. Majetkové záležitosti          </w:t>
      </w:r>
    </w:p>
    <w:p>
      <w:pPr>
        <w:pStyle w:val="Normal"/>
        <w:ind w:left="360" w:hanging="360"/>
        <w:rPr/>
      </w:pPr>
      <w:r>
        <w:rPr>
          <w:sz w:val="22"/>
        </w:rPr>
        <w:t>5. Pasport místních komunikací</w:t>
      </w:r>
      <w:r>
        <w:rPr/>
        <w:t xml:space="preserve">                          </w:t>
      </w:r>
    </w:p>
    <w:p>
      <w:pPr>
        <w:pStyle w:val="Normal"/>
        <w:ind w:left="360" w:hanging="360"/>
        <w:rPr>
          <w:sz w:val="22"/>
        </w:rPr>
      </w:pPr>
      <w:r>
        <w:rPr/>
        <w:t>6. Došlá pošta</w:t>
      </w:r>
    </w:p>
    <w:p>
      <w:pPr>
        <w:pStyle w:val="Normal"/>
        <w:ind w:left="360" w:hanging="360"/>
        <w:rPr/>
      </w:pPr>
      <w:r>
        <w:rPr/>
        <w:t>7. Diskuse</w:t>
      </w:r>
    </w:p>
    <w:p>
      <w:pPr>
        <w:pStyle w:val="Normal"/>
        <w:ind w:left="360" w:hanging="360"/>
        <w:rPr/>
      </w:pPr>
      <w:r>
        <w:rPr/>
        <w:t>8. Usnesení-závě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ab/>
        <w:t xml:space="preserve">     </w:t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Program jednání schválen všemi přítomnými 8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. 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řádného a mimořádného jednání oz.</w:t>
      </w:r>
    </w:p>
    <w:p>
      <w:pPr>
        <w:pStyle w:val="Normal"/>
        <w:rPr/>
      </w:pPr>
      <w:r>
        <w:rPr>
          <w:bCs/>
        </w:rPr>
        <w:t>Starosta informoval zastupitel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rovádění úklidu obce pracovnicemi obce vykonávající  VPP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změnách v jízdním řádu od 1.9.2010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nabídce splácení odcizené hřbitovní brány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Finanční hospodaření a rozpočtová opatření</w:t>
      </w:r>
    </w:p>
    <w:p>
      <w:pPr>
        <w:pStyle w:val="Normal"/>
        <w:rPr>
          <w:bCs/>
        </w:rPr>
      </w:pPr>
      <w:r>
        <w:rPr>
          <w:bCs/>
        </w:rPr>
        <w:t>Pan Poláček seznámil zastupitele s finančním hospodařením k 25.8.2010 a s rozpočtovými opatřeními č. 5 a 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Směrnice</w:t>
      </w:r>
    </w:p>
    <w:p>
      <w:pPr>
        <w:pStyle w:val="Normal"/>
        <w:rPr>
          <w:bCs/>
        </w:rPr>
      </w:pPr>
      <w:r>
        <w:rPr>
          <w:bCs/>
        </w:rPr>
        <w:t>Pan Poláček seznámil zastupitele se směrnicemi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měrnice č. 1/2010 O oběhu účetních dokladů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měrnice č. 2/2010 O účetnictví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měrnice č. 6/2010 Harmonogram účetní uzávěrky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měrnice č  7/2010 O inventariza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Zápis č.23 z jednání Obecního zastupitelst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v Šestajovicích ze dne 25.8. 2010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Majetkové záležit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áměr odprodeje části obecního pozemku p.č.142 k.ú. Šestajovice u Jaroměře byl řádně vyvěšen na úřední desce  obecního úřadu. Pan Čáp spolumajitel nemovitosti č.p.48 v Šestajovicích žádá, aby byl zachován přístup k jeho budově z odprodávané části pozemku za účelem dovozu paliva a údržby nemovitosti. Žadatelem o odkoupení je p.Kubánek Vladimír majitel nemovitosti č.p. 52 v Šestajov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V. Pasport místních komunikací</w:t>
      </w:r>
    </w:p>
    <w:p>
      <w:pPr>
        <w:pStyle w:val="Normal"/>
        <w:rPr/>
      </w:pPr>
      <w:r>
        <w:rPr/>
        <w:t>Byl osloven pan Ing.Flegl z Pardubic zabývající se zpracováním pasportu místních komunikací,který nám zaslal cenovou nabídku za zpracování pa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VI. Došlá pošta                                                                                                          </w:t>
      </w:r>
      <w:r>
        <w:rPr/>
        <w:t>Dne 15.10.2010 bude v obci přistaven kontejner na odběr starých elektro spotřebičů. Občané budou informováni letá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ále bude jednáno o svozu nebezpečného odpad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Diskuse</w:t>
      </w:r>
    </w:p>
    <w:p>
      <w:pPr>
        <w:pStyle w:val="Normal"/>
        <w:rPr/>
      </w:pPr>
      <w:r>
        <w:rPr/>
        <w:t>Byl podán návrh na tradiční setkání důchodců.</w:t>
      </w:r>
    </w:p>
    <w:p>
      <w:pPr>
        <w:pStyle w:val="Normal"/>
        <w:rPr/>
      </w:pPr>
      <w:r>
        <w:rPr/>
        <w:t>Pro volby do zastupitelstva obce byly podány dvě kandidátky – sdružení nezávislých kandidátů.</w:t>
      </w:r>
    </w:p>
    <w:p>
      <w:pPr>
        <w:pStyle w:val="Normal"/>
        <w:rPr>
          <w:b/>
          <w:b/>
          <w:sz w:val="28"/>
          <w:szCs w:val="28"/>
        </w:rPr>
      </w:pPr>
      <w:r>
        <w:rPr/>
        <w:t>Byl dán návrh na poskytnutí finanční pomoci obci postižené povodní ve výši 50 tis.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č.23 z jednání Obecního zastupitelst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v Šestajovicích ze dne 25.8. 20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III.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1. Zastupitelstvo obce souhlasí s rozpočtovými opatřeními č. 5 a 6, které tvoří přílohu zápisu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2. Zastupitelstvo obce souhlasí se Směrnicí č.1/2010 O oběhu účetních dokladů,  č. 2/2010 O účetnictví, č.6/2010 O harmonogramu účetní uzávěrky, č. 7/2010 O inventarizaci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3.Zastupitelstvo obce souhlasí s odprodejem části obecního pozemku p.č.142 k.ú.Šestajovice u Jaroměře p.Vladimíru Kubánkovi,bytem Perunova 1412/10 Praha 3 Vinohrady za cenu     60 Kč/ m2 . Veškeré náklady spojené s prodejem hradí kupující a za podmínky zřízení věcného břemene pro  majitele sousední nemovitosti č.p.48 v Šestajovicích , aby byl zachován přístup z odprodávané části parcely k č.p. 48 za účelem dovozu paliva a údržby nemovitosti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4. Zastupitelstvo obce souhlasí se zadáním zpracování  pasportu místních komunikací včetně dopravního značení a jeho projednání na příslušných úřadech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5. Zastupitelstvo obce souhlasí s poskytnutím finanční částky 50 tis.Kč povodni postižené malé obci která bude vybrána.</w:t>
      </w:r>
    </w:p>
    <w:p>
      <w:pPr>
        <w:pStyle w:val="Normal"/>
        <w:rPr/>
      </w:pPr>
      <w:r>
        <w:rPr>
          <w:bCs/>
        </w:rPr>
        <w:t>(pro: 7, proti: 0, zdržel: 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13.10.2010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Cejnar Jaroslav                                                   Čtvrtečka , Skořep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V Šestajovicích 30.8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34:00Z</dcterms:created>
  <dc:creator>Obec Šestajovice</dc:creator>
  <dc:description/>
  <cp:keywords/>
  <dc:language>en-US</dc:language>
  <cp:lastModifiedBy>Obec Šestajovice</cp:lastModifiedBy>
  <cp:lastPrinted>2010-06-23T17:37:00Z</cp:lastPrinted>
  <dcterms:modified xsi:type="dcterms:W3CDTF">2010-09-01T17:34:00Z</dcterms:modified>
  <cp:revision>2</cp:revision>
  <dc:subject/>
  <dc:title>Zápis č</dc:title>
</cp:coreProperties>
</file>