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základě usnesení obecního zastupitelstva v Šestajovicích ze dne 28.7.2010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hlašuje obec Šestajovice :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 Á M Ě R</w:t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rPr/>
      </w:pPr>
      <w:r>
        <w:rPr/>
        <w:t>odprodeje části obecního pozemku parc.č. 142 v k.ú. Šestajovice u Jaroměře.</w:t>
        <w:tab/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 tomuto záměru je možné se vyjádřit na Obecním úřadě v Šestajovicích nejpozději do 24.8.20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 Šestajovicích 4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Jaroslav Cejnar – 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yvěšeno dne :                                                   Sejmuto dne 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16:00Z</dcterms:created>
  <dc:creator>OU šestajovice</dc:creator>
  <dc:description/>
  <cp:keywords/>
  <dc:language>en-US</dc:language>
  <cp:lastModifiedBy>Obec Šestajovice</cp:lastModifiedBy>
  <cp:lastPrinted>2010-08-04T18:35:00Z</cp:lastPrinted>
  <dcterms:modified xsi:type="dcterms:W3CDTF">2010-08-04T16:35:00Z</dcterms:modified>
  <cp:revision>3</cp:revision>
  <dc:subject/>
  <dc:title>Na základě usnesení obecního zastupitelstva v Šestajovicích ze dne 25</dc:title>
</cp:coreProperties>
</file>