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lang w:bidi="zxx"/>
        </w:rPr>
      </w:pPr>
      <w:r>
        <w:rPr>
          <w:rFonts w:cs="Tahoma"/>
          <w:lang w:bidi="zxx"/>
        </w:rPr>
        <w:t xml:space="preserve">Dobrovolný svazek obcí Jaroměřsko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Závěrečný ú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- hospodaření Dobrovolného svazku obcí Jaroměřsko za rok 2009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 souladu se zákonem č. 250/2000 Sb. o rozpočtových pravidlech územních rozpočtů ve znění platných předpisů, zveřejňujeme závěrečný účet - hospodaření Dobrovolného svazku obcí Jaroměřsko za rok 2009. Závěrečný účet bude projednáván na jednání valné hromady Dobrovolného svazku obcí Jaroměřsko dne 11.06.2010.</w:t>
      </w:r>
    </w:p>
    <w:p>
      <w:pPr>
        <w:pStyle w:val="Normal"/>
        <w:jc w:val="both"/>
        <w:rPr/>
      </w:pPr>
      <w:r>
        <w:rPr>
          <w:rFonts w:cs="Tahoma"/>
          <w:lang w:bidi="zxx"/>
        </w:rPr>
        <w:t>Případné dotazy, upřesnění je možno provést na e-mailové adrese maksymovova@jaromer-josefov.cz nebo přímo na jednání valné hromady.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brovolný svazek obcí Jaroměřsko hospodařil v roce 2009 dle schváleného rozpočtu ze dne 19.12.2008.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počet DSO Jaroměřsko v roce 2009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88"/>
        <w:gridCol w:w="247"/>
        <w:gridCol w:w="5813"/>
      </w:tblGrid>
      <w:tr>
        <w:trPr>
          <w:trHeight w:val="226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chválený rozpočet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 po konsolidaci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63 640,00 Kč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 po konsolidaci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63 640,00 Kč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cování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</w:t>
            </w:r>
            <w:r>
              <w:rPr>
                <w:rFonts w:cs="Tahoma"/>
                <w:lang w:bidi="zxx"/>
              </w:rPr>
              <w:t>1 061 710,00 Kč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Rozpočet byl upravová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K 31.12.2008 plnění schváleného rozpočtu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777" w:type="dxa"/>
        <w:jc w:val="left"/>
        <w:tblInd w:w="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39"/>
        <w:gridCol w:w="1963"/>
        <w:gridCol w:w="1550"/>
        <w:gridCol w:w="1557"/>
        <w:gridCol w:w="2268"/>
      </w:tblGrid>
      <w:tr>
        <w:trPr>
          <w:trHeight w:val="22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chválený</w:t>
            </w:r>
          </w:p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ozpoče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pravený rozpočet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lně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3 640,00 Kč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 357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 481,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,01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63 640,00 Kč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 919 067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 173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1,88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cování - přebytek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 061 710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821 308,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Hospodaření DSO Jaroměřsko je promítnuto ve výkaze FIN 2-12, který je přílohou materiálu č.  1. </w:t>
      </w:r>
      <w:r>
        <w:rPr>
          <w:rFonts w:cs="Tahoma"/>
          <w:lang w:bidi="zxx"/>
        </w:rPr>
        <w:t>DSO účtuje n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 paragrafu 2321 – odvádění a čištění odpadních vod (kanalizace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9025" w:leader="none"/>
        </w:tabs>
        <w:ind w:right="236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mentář k výkazu FIN 2-12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321 - kanaliza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říjmy - Rozpočet 163 640,00 Kč, </w:t>
      </w:r>
      <w:r>
        <w:rPr>
          <w:rFonts w:cs="Tahoma"/>
          <w:b/>
          <w:lang w:bidi="zxx"/>
        </w:rPr>
        <w:t>plnění  857 481,67 Kč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z toho:</w:t>
        <w:tab/>
        <w:t>163 540,00 Kč - členské příspěvky a dotace obcí dle stanov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         693 717,00 Kč - investiční dotace od obcí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 xml:space="preserve">       224,67 Kč - úrok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ýdaje - Rozpočet     163 640,00 Kč, </w:t>
      </w:r>
      <w:r>
        <w:rPr>
          <w:rFonts w:cs="Tahoma"/>
          <w:b/>
          <w:lang w:bidi="zxx"/>
        </w:rPr>
        <w:t>čerpání 36 173,25 Kč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z toho:</w:t>
        <w:tab/>
        <w:t>26 680,00 Kč - ostatní osobní výdaj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2 945,25 Kč - Gordic – údržba programu</w:t>
        <w:tab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3 000,00 Kč – správní poplatek</w:t>
      </w:r>
    </w:p>
    <w:p>
      <w:pPr>
        <w:pStyle w:val="Normal"/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400,00 Kč - zákonné pojištění</w:t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 xml:space="preserve">  </w:t>
        <w:tab/>
        <w:t xml:space="preserve">  3 148,00 Kč - služby peněžních ústavů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I. Majetek Dobrovolného svazku obcí Jaroměřsko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lang w:bidi="zxx"/>
        </w:rPr>
        <w:t>DSO hospodaří s majetkem ve výši  9 543 580,11 Kč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Hodnota dlouhodobého nehmotného majetku  - rozvaha:</w:t>
        <w:tab/>
        <w:t xml:space="preserve">       9 978,20 Kč</w:t>
      </w:r>
    </w:p>
    <w:p>
      <w:pPr>
        <w:pStyle w:val="Normal"/>
        <w:jc w:val="both"/>
        <w:rPr/>
      </w:pPr>
      <w:r>
        <w:rPr>
          <w:rFonts w:cs="Tahoma"/>
          <w:lang w:bidi="zxx"/>
        </w:rPr>
        <w:t>účet 018 - drobný dlouhodobý nehmotný majetek</w:t>
        <w:tab/>
        <w:tab/>
        <w:tab/>
        <w:t xml:space="preserve">       9 978,2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Hodnota dlouhodobého hmotného majetku – rozvaha:</w:t>
        <w:tab/>
        <w:tab/>
        <w:t>7 578 258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účet 042 nedokončený dlouhodobý hmotný majetek </w:t>
        <w:tab/>
        <w:tab/>
        <w:tab/>
        <w:t>7 571 118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účet 052 poskytnuté zálohy na dlouhodobý hmotný majetek</w:t>
        <w:tab/>
        <w:tab/>
        <w:t xml:space="preserve">       7 140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Majetek ve výši</w:t>
        <w:tab/>
        <w:tab/>
        <w:tab/>
        <w:tab/>
        <w:tab/>
        <w:tab/>
        <w:tab/>
        <w:t xml:space="preserve"> 7 588 236,20 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je kryt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>účet 901 fondem dlouhodobého majetku</w:t>
        <w:tab/>
        <w:tab/>
        <w:tab/>
        <w:tab/>
        <w:t xml:space="preserve"> 6 114 862,20 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účet 272 přijaté návratné finanční výpomoci mezi rozp.</w:t>
        <w:tab/>
        <w:tab/>
        <w:t xml:space="preserve">    980 000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účet 321 neuhrazené faktury – dodavatelé</w:t>
        <w:tab/>
        <w:tab/>
        <w:tab/>
        <w:tab/>
        <w:t xml:space="preserve">    493 374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Rozpis dotací rok 2008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2"/>
        <w:gridCol w:w="2368"/>
        <w:gridCol w:w="1376"/>
        <w:gridCol w:w="1344"/>
        <w:gridCol w:w="1344"/>
        <w:gridCol w:w="1484"/>
      </w:tblGrid>
      <w:tr>
        <w:trPr>
          <w:trHeight w:val="22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einvestiční dotac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vestiční dotac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lkem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Z</w:t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tace od obcí celk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3 54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93 717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57 257,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2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tace kraje celk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b/>
          <w:lang w:bidi="zxx"/>
        </w:rPr>
        <w:t>III. Vyúčtování finančních vztahů ke státnímu rozpočtu a rozpočtu kraje a obcí</w:t>
      </w:r>
      <w:r>
        <w:rPr>
          <w:rFonts w:cs="Tahoma"/>
          <w:lang w:bidi="zxx"/>
        </w:rPr>
        <w:t xml:space="preserve">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§ 17/3 zákona 250/2000 Sb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DSO v roce 2009 nehospodařil s prostředky státu, kraj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V účetnictví je zavedena finanční návratná výpomoc z roku 200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Účet 272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9"/>
        <w:gridCol w:w="1803"/>
        <w:gridCol w:w="1804"/>
        <w:gridCol w:w="160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ůsta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 Královéhradeckého kra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jektů 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-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mlouv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- Kč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V. Mimo fondu dlouhodobého majetku (901) nemá DSO zřízeny další fondy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ind w:right="236" w:hanging="0"/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íloh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1. výkaz FIN 2-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2. Rozvah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3. Zpráva o výsledku přezkoumání hospodaření DSO Jaroměřsko za rok 200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řílohy jsou k nahlédnutí u DSO Jaroměřsko na Městském úřadě, nám. ČSA 16, 551 01 Jaroměř, odbor plánovací a finanční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V Jaroměři 06.05.201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pracovala: Maksymovová Dagmar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estné prohlášení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ávěrečný účet - hospodaření Dobrovolného svazku obcí Jaroměřsko za rok 2009, je ve stejném termínu zveřejněn  na elektronické úřední desce města Jaroměře a na elektronických úředních  deskách ve všech dotčených obcí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2:00Z</dcterms:created>
  <dc:creator>Dagmar Maksymovová</dc:creator>
  <dc:description/>
  <cp:keywords/>
  <dc:language>en-US</dc:language>
  <cp:lastModifiedBy>Obec Šestajovice</cp:lastModifiedBy>
  <cp:lastPrinted>2010-05-06T13:58:00Z</cp:lastPrinted>
  <dcterms:modified xsi:type="dcterms:W3CDTF">2010-05-12T14:32:00Z</dcterms:modified>
  <cp:revision>2</cp:revision>
  <dc:subject/>
  <dc:title>Dobrovolný svazek obcí Jaroměřsko </dc:title>
</cp:coreProperties>
</file>