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 Á V R H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ávěrečný účet Dobrovolného svazku obcí Metuje se sídlem ve Velké Jesenici č. 200,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IČO 70156239</w:t>
      </w:r>
    </w:p>
    <w:p>
      <w:pPr>
        <w:pStyle w:val="TextBody"/>
        <w:ind w:left="2124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za rok 2009</w:t>
      </w:r>
    </w:p>
    <w:p>
      <w:pPr>
        <w:pStyle w:val="TextBody"/>
        <w:rPr>
          <w:sz w:val="24"/>
        </w:rPr>
      </w:pPr>
      <w:r>
        <w:rPr>
          <w:sz w:val="24"/>
        </w:rPr>
        <w:t>Dobrovolný svazek obcí Metuje hospodařil v roce 2009 dle  schváleného rozpočtu,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po rozpočtových úpravách v průběhu roku 2009 v celkové výši v příjmech i ve výdajích </w:t>
      </w:r>
    </w:p>
    <w:p>
      <w:pPr>
        <w:pStyle w:val="TextBody"/>
        <w:rPr/>
      </w:pPr>
      <w:r>
        <w:rPr>
          <w:sz w:val="24"/>
        </w:rPr>
        <w:t xml:space="preserve">Kč 2 318 830,-, toho financování tř. 8 ve výši  584 500 (zůst. z r.2008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kutečné příjmy za rok 2009 činily              Kč      1 735 358,62  </w:t>
      </w:r>
    </w:p>
    <w:p>
      <w:pPr>
        <w:pStyle w:val="TextBody"/>
        <w:rPr>
          <w:sz w:val="24"/>
        </w:rPr>
      </w:pPr>
      <w:r>
        <w:rPr>
          <w:sz w:val="24"/>
        </w:rPr>
        <w:t>Skutečné výdaje za rok 2009 činily              Kč      1 584 654,70</w:t>
      </w:r>
    </w:p>
    <w:p>
      <w:pPr>
        <w:pStyle w:val="TextBody"/>
        <w:rPr>
          <w:sz w:val="24"/>
        </w:rPr>
      </w:pPr>
      <w:r>
        <w:rPr>
          <w:sz w:val="24"/>
        </w:rPr>
        <w:t>Hospodářský výsledek r. 2009</w:t>
        <w:tab/>
        <w:tab/>
        <w:t>Kč         150 703,9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v  na běžném účtu  k 31.12.2009 byl       Kč.        735 225,81</w:t>
      </w:r>
    </w:p>
    <w:p>
      <w:pPr>
        <w:pStyle w:val="TextBody"/>
        <w:rPr>
          <w:sz w:val="24"/>
        </w:rPr>
      </w:pPr>
      <w:r>
        <w:rPr>
          <w:sz w:val="24"/>
        </w:rPr>
        <w:t xml:space="preserve">(viz přehled  o plnění příjmů a výdajů  v plném členění  rozpoč. skladby dle výkazu FIN.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Kontrolou závěrkových účtů  933, 964 a 965  nebyly zjištěny nedostatky  a výsledek finančního hospodaření na účtu 933 ve výši 735 225,81, je z pohledu finanč. situace svazku vykázán správně 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vazek nemá žádné peněžní fondy. </w:t>
      </w:r>
    </w:p>
    <w:p>
      <w:pPr>
        <w:pStyle w:val="TextBody"/>
        <w:rPr/>
      </w:pPr>
      <w:r>
        <w:rPr>
          <w:sz w:val="24"/>
        </w:rPr>
        <w:t>Svazek obdržel v roce 2009 účelové prostředky  z kraje v tomto členění:</w:t>
      </w:r>
    </w:p>
    <w:p>
      <w:pPr>
        <w:pStyle w:val="TextBody"/>
        <w:rPr/>
      </w:pPr>
      <w:r>
        <w:rPr>
          <w:sz w:val="24"/>
        </w:rPr>
        <w:t xml:space="preserve">-investiční dotace -  z POV  na  zakoupení techniky na údržbu v obcí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ýši  Kč  422 390,--.</w:t>
      </w:r>
    </w:p>
    <w:p>
      <w:pPr>
        <w:pStyle w:val="TextBody"/>
        <w:rPr>
          <w:sz w:val="24"/>
        </w:rPr>
      </w:pPr>
      <w:r>
        <w:rPr>
          <w:sz w:val="24"/>
        </w:rPr>
        <w:t xml:space="preserve">- neinvestiční dotace  - z POV na zakoupení techniky na údržbu v obcích </w:t>
      </w:r>
    </w:p>
    <w:p>
      <w:pPr>
        <w:pStyle w:val="TextBody"/>
        <w:rPr/>
      </w:pPr>
      <w:r>
        <w:rPr>
          <w:sz w:val="24"/>
        </w:rPr>
        <w:t xml:space="preserve">ve výši Kč 75 610,-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neinvestiční dotaci na  profesionalizace svazku  </w:t>
        <w:tab/>
        <w:t>ve výši   90 000,-</w:t>
      </w:r>
    </w:p>
    <w:p>
      <w:pPr>
        <w:pStyle w:val="TextBody"/>
        <w:rPr>
          <w:sz w:val="24"/>
        </w:rPr>
      </w:pPr>
      <w:r>
        <w:rPr>
          <w:sz w:val="24"/>
        </w:rPr>
        <w:t xml:space="preserve">Dotace byly  řádně vyúčtován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vazek nemá žádné organizace jím zřízené. </w:t>
      </w:r>
    </w:p>
    <w:p>
      <w:pPr>
        <w:pStyle w:val="TextBody"/>
        <w:rPr>
          <w:sz w:val="24"/>
        </w:rPr>
      </w:pPr>
      <w:r>
        <w:rPr>
          <w:sz w:val="24"/>
        </w:rPr>
        <w:t xml:space="preserve">Inventarizace majetku byla provedena k 30.11.2009. Nebyly shledány žádné inventarizační rozdíly. Majetek svazku na účtech 021,022,a 028 má hodnotu Kč 3 550 963,10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řevážná část majetku je svěřena obcím  na základě smluv o výpůjčce. Svěřený majetek je každoročně odsouhlasen. </w:t>
      </w:r>
    </w:p>
    <w:p>
      <w:pPr>
        <w:pStyle w:val="TextBody"/>
        <w:rPr/>
      </w:pPr>
      <w:r>
        <w:rPr>
          <w:sz w:val="24"/>
        </w:rPr>
        <w:t>Svazek dal přezkoumat hospodaření za rok 2009 Krajským úřadem Královéhradeckého kraje, Hradec Králové, odborem ekonomickým, odd. kontroly a analýz.  . Zpráva o výsledku přezkoumání hospodaření z 4. 5. 2010  je přílohou závěrečného účtu.</w:t>
      </w:r>
    </w:p>
    <w:p>
      <w:pPr>
        <w:pStyle w:val="TextBody"/>
        <w:rPr/>
      </w:pPr>
      <w:r>
        <w:rPr>
          <w:sz w:val="24"/>
        </w:rPr>
        <w:t xml:space="preserve">Celý závěrečný účet je k nahlédnutí  v sídle Svazku obcí Metuje ve Velké Jesenici 200, součástí je výkaz FIN 12/08, Rozvaha 12/08 a příloha 12/08 a na obecním úřadu příslušné obce Svazku obcí Metuje.  </w:t>
      </w:r>
    </w:p>
    <w:p>
      <w:pPr>
        <w:pStyle w:val="TextBody"/>
        <w:rPr/>
      </w:pPr>
      <w:r>
        <w:rPr>
          <w:b/>
          <w:sz w:val="24"/>
        </w:rPr>
        <w:t>Závěr</w:t>
      </w:r>
      <w:r>
        <w:rPr>
          <w:sz w:val="24"/>
        </w:rPr>
        <w:t xml:space="preserve"> – Při přezkoumání hospodaření podle § 10 odst. 3 zákona č. 420/2004 Sb., o přezkoumávání hospodaření územních samosprávných celků a dobrovolných svazků </w:t>
      </w:r>
    </w:p>
    <w:p>
      <w:pPr>
        <w:pStyle w:val="TextBody"/>
        <w:rPr>
          <w:sz w:val="24"/>
        </w:rPr>
      </w:pPr>
      <w:r>
        <w:rPr>
          <w:sz w:val="24"/>
        </w:rPr>
        <w:t xml:space="preserve">nebyly zjištěny chyby a nedostatky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Sněm Dobrovolného svazku obcí Metuje schvaluje  závěrečný účet za rok 2009  s vyjádřením souhlasu s celoročním hospodaření  bez výhrad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Projednáno na sněmu Svazku obcí Metuje dne .................... ve Velké Jesenici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za svazek: Ing. Josef  M í l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předseda svaz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 w:val="false"/>
      <w:bCs w:val="false"/>
      <w:color w:val="000000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8:00Z</dcterms:created>
  <dc:creator>Obec</dc:creator>
  <dc:description/>
  <cp:keywords/>
  <dc:language>en-US</dc:language>
  <cp:lastModifiedBy>Obec Šestajovice</cp:lastModifiedBy>
  <cp:lastPrinted>2009-11-12T17:14:00Z</cp:lastPrinted>
  <dcterms:modified xsi:type="dcterms:W3CDTF">2010-05-11T11:28:00Z</dcterms:modified>
  <cp:revision>2</cp:revision>
  <dc:subject/>
  <dc:title>Ggggggggggggbbbbbbbbbbbbbbbbb</dc:title>
</cp:coreProperties>
</file>