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ápis č.21 z jednání obecního zastupitelstva   v Šestajovicích ze dne 14.4. 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ísto konání :  Šestajovice                               Čas konání – zahájení : 18:30  ukončení: 21.30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tomni :8</w:t>
      </w:r>
    </w:p>
    <w:p>
      <w:pPr>
        <w:pStyle w:val="Normal"/>
        <w:rPr>
          <w:sz w:val="22"/>
        </w:rPr>
      </w:pPr>
      <w:r>
        <w:rPr>
          <w:sz w:val="22"/>
        </w:rPr>
        <w:t>Omluveni :1</w:t>
      </w:r>
    </w:p>
    <w:p>
      <w:pPr>
        <w:pStyle w:val="Normal"/>
        <w:rPr>
          <w:sz w:val="22"/>
        </w:rPr>
      </w:pPr>
      <w:r>
        <w:rPr>
          <w:sz w:val="22"/>
        </w:rPr>
        <w:t>Neomluveni : 0</w:t>
      </w:r>
    </w:p>
    <w:p>
      <w:pPr>
        <w:pStyle w:val="Normal"/>
        <w:rPr>
          <w:sz w:val="22"/>
        </w:rPr>
      </w:pPr>
      <w:r>
        <w:rPr>
          <w:sz w:val="22"/>
        </w:rPr>
        <w:t>Hosté :  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dnání zastupitelstva je usnášeníschopné – zapisovatelem jmenována p. Francová</w:t>
      </w:r>
    </w:p>
    <w:p>
      <w:pPr>
        <w:pStyle w:val="Normal"/>
        <w:rPr>
          <w:sz w:val="22"/>
        </w:rPr>
      </w:pPr>
      <w:r>
        <w:rPr>
          <w:sz w:val="22"/>
        </w:rPr>
        <w:t>Navržení ověřovatelé p.Skořepa,p. Kňourek – schváleno vše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u w:val="single"/>
        </w:rPr>
        <w:t xml:space="preserve">Program jednání </w:t>
      </w:r>
      <w:r>
        <w:rPr>
          <w:sz w:val="22"/>
        </w:rPr>
        <w:t xml:space="preserve"> :  1. Informace starosty  </w:t>
      </w:r>
    </w:p>
    <w:p>
      <w:pPr>
        <w:pStyle w:val="Normal"/>
        <w:rPr/>
      </w:pPr>
      <w:r>
        <w:rPr>
          <w:sz w:val="22"/>
        </w:rPr>
        <w:tab/>
        <w:tab/>
        <w:t xml:space="preserve">      2. Zpráva o výsledku přezkoumání hospodaření za rok 2009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3.  Závěrečný účet za rok 200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4.   Informace z mikroregionů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5.  Informace k volbám  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6.  Došlá pošta</w:t>
      </w:r>
    </w:p>
    <w:p>
      <w:pPr>
        <w:pStyle w:val="Normal"/>
        <w:rPr/>
      </w:pPr>
      <w:r>
        <w:rPr/>
        <w:t xml:space="preserve">                            </w:t>
      </w:r>
      <w:r>
        <w:rPr/>
        <w:t>7.  Diskuse</w:t>
      </w:r>
    </w:p>
    <w:p>
      <w:pPr>
        <w:pStyle w:val="Normal"/>
        <w:rPr/>
      </w:pPr>
      <w:r>
        <w:rPr/>
        <w:t xml:space="preserve">                            </w:t>
      </w:r>
      <w:r>
        <w:rPr/>
        <w:t>8. Usnesení - závě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ab/>
        <w:tab/>
        <w:t xml:space="preserve">     </w:t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 xml:space="preserve">Program jednání schválen všemi přítomnými 8 členy zastupitelstva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I. Informace starosty  </w:t>
      </w:r>
    </w:p>
    <w:p>
      <w:pPr>
        <w:pStyle w:val="Normal"/>
        <w:rPr>
          <w:bCs/>
        </w:rPr>
      </w:pPr>
      <w:r>
        <w:rPr>
          <w:bCs/>
        </w:rPr>
        <w:t>Starosta zkontroloval plnění usnesení z minulého jednání.</w:t>
      </w:r>
    </w:p>
    <w:p>
      <w:pPr>
        <w:pStyle w:val="Normal"/>
        <w:rPr>
          <w:bCs/>
        </w:rPr>
      </w:pPr>
      <w:r>
        <w:rPr>
          <w:bCs/>
        </w:rPr>
        <w:t>Starosta informoval zastupitele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o postupu vyšetřování poškození pískovcového sloupu u školy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o stavu dokončení oplocení obecního dom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pokračování výsadby zeleně  v obci – dosázení živého plotu u zbrojnic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o připravovaném úklidu odpadků z příkopů v katastru obce, který zajistí členové SDH Šestajovice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o vysazování stromků v lese u Roztok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o podané žádosti na dva pracovníky na veřejně prospěšné práce od ÚP Náchod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o zpracovaném návrhu povodňovém plán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nabídce pana Voltra na rozdrcený beton a zemin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zadání vyhotovení nápisu na hasičské zbrojnic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je potřeba dořešit otázku autobusové garáže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bude pokračováno v úpravách terénu  pod Slavíkovýma a pod Voltrovýma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II. Zpráva o výsledku přezkoumání za r. 2009</w:t>
      </w:r>
    </w:p>
    <w:p>
      <w:pPr>
        <w:pStyle w:val="Normal"/>
        <w:rPr>
          <w:bCs/>
        </w:rPr>
      </w:pPr>
      <w:r>
        <w:rPr>
          <w:bCs/>
        </w:rPr>
        <w:t>Pan Poláček seznámil zastupitele se zprávou o výsledku přezkoumání hospodaření obce za rok 2009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Závěrečný účet obce za rok 2009</w:t>
      </w:r>
    </w:p>
    <w:p>
      <w:pPr>
        <w:pStyle w:val="Normal"/>
        <w:rPr>
          <w:bCs/>
        </w:rPr>
      </w:pPr>
      <w:r>
        <w:rPr>
          <w:bCs/>
        </w:rPr>
        <w:t>Zastupitelé projednali závěrečný účet obce za rok 2009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Zápis č.21 z jednání obecního zastupitelst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v Šestajovicích ze dne 14.4. 2010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IV. Informace z mikroregionů</w:t>
      </w:r>
    </w:p>
    <w:p>
      <w:pPr>
        <w:pStyle w:val="Normal"/>
        <w:rPr/>
      </w:pPr>
      <w:r>
        <w:rPr/>
        <w:t xml:space="preserve"> </w:t>
      </w:r>
      <w:r>
        <w:rPr/>
        <w:t xml:space="preserve">Od posledního jednání obecního zastupitelstva nebyl svolán sněm svazku obc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V. Informace k volbám</w:t>
      </w:r>
    </w:p>
    <w:p>
      <w:pPr>
        <w:pStyle w:val="Normal"/>
        <w:rPr/>
      </w:pPr>
      <w:r>
        <w:rPr/>
        <w:t>Pan Poláček seznámil zastupitele s harmonogramem přípravných prací k volbám do PS Parlamentu ČR .</w:t>
      </w:r>
    </w:p>
    <w:p>
      <w:pPr>
        <w:pStyle w:val="Normal"/>
        <w:rPr/>
      </w:pPr>
      <w:r>
        <w:rPr/>
        <w:t>Členové okrskové volební komise se poprvé sejdou dne 5.5. 2010. v 17.30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VI. </w:t>
      </w:r>
      <w:r>
        <w:rPr>
          <w:b/>
          <w:bCs/>
          <w:sz w:val="28"/>
          <w:szCs w:val="28"/>
        </w:rPr>
        <w:t>Došlá pošta</w:t>
      </w:r>
    </w:p>
    <w:p>
      <w:pPr>
        <w:pStyle w:val="Normal"/>
        <w:rPr/>
      </w:pPr>
      <w:r>
        <w:rPr/>
        <w:t>Nové návrhy jízdních řádů autobu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Diskuse</w:t>
      </w:r>
    </w:p>
    <w:p>
      <w:pPr>
        <w:pStyle w:val="Normal"/>
        <w:rPr/>
      </w:pPr>
      <w:r>
        <w:rPr/>
        <w:t>Je potřeba navést štěrk na vyspravení místní komunikace před č.p.3a4.</w:t>
      </w:r>
    </w:p>
    <w:p>
      <w:pPr>
        <w:pStyle w:val="Normal"/>
        <w:rPr/>
      </w:pPr>
      <w:r>
        <w:rPr/>
        <w:t>Byl podán návrh aby si místní hasiči odprodali staré střešní tašky uložené v obecním sklad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Usnesení</w:t>
      </w:r>
    </w:p>
    <w:p>
      <w:pPr>
        <w:pStyle w:val="Normal"/>
        <w:rPr/>
      </w:pPr>
      <w:r>
        <w:rPr>
          <w:bCs/>
        </w:rPr>
        <w:t>1. Zastupitelstvo obce schválilo závěrečný účet obce spolu se Zprávou o výsledku přezkoumání hospodaření obce za rok 2009 bez výhrad. Návrh závěrečného účtu byl zveřejněn po dobu 15ti dnů před jeho projednáním v zastupitelstvu obce na úřední desce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/>
      </w:pPr>
      <w:r>
        <w:rPr>
          <w:bCs/>
        </w:rPr>
        <w:t>2. Zastupitelstvo obce projednalo a schvaluje návrh Povodňového plánu  pro obec Šestajovice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/>
      </w:pPr>
      <w:r>
        <w:rPr/>
        <w:t>3. Zastupitelstvo bere na vědomí navození  potřebného štěrku na opravu místní komunikace.</w:t>
      </w:r>
    </w:p>
    <w:p>
      <w:pPr>
        <w:pStyle w:val="Normal"/>
        <w:rPr/>
      </w:pPr>
      <w:r>
        <w:rPr/>
        <w:t>(pro: 8,proti: 0, zdržel: 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>Po provedeném usnesení starosta jednání ukonči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ští řádné zasedání bude  16.6.2010 v 18.30 h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rosta obce…………………….…          Ověřovatele zápisu 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Cejnar Jaroslav                                                   Skořepa,Kňour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V Šestajovicích 20.4.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08:00Z</dcterms:created>
  <dc:creator>Obec Šestajovice</dc:creator>
  <dc:description/>
  <cp:keywords/>
  <dc:language>en-US</dc:language>
  <cp:lastModifiedBy>Obec Šestajovice</cp:lastModifiedBy>
  <cp:lastPrinted>2010-04-21T18:15:00Z</cp:lastPrinted>
  <dcterms:modified xsi:type="dcterms:W3CDTF">2010-05-04T10:16:00Z</dcterms:modified>
  <cp:revision>7</cp:revision>
  <dc:subject/>
  <dc:title>Zápis č</dc:title>
</cp:coreProperties>
</file>