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Informace: Volby do Poslanecké sněmovny</w:t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>
          <w:bCs/>
          <w:sz w:val="28"/>
          <w:u w:val="single"/>
        </w:rPr>
      </w:pPr>
      <w:r>
        <w:rPr>
          <w:bCs/>
          <w:sz w:val="28"/>
          <w:u w:val="single"/>
        </w:rPr>
        <w:t>Počet a sídlo volebních obvodů:</w:t>
      </w:r>
    </w:p>
    <w:p>
      <w:pPr>
        <w:pStyle w:val="TextBody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Pro obec Šestajovice a místní část Roztoky je jeden volební obvod pro Volby do Poslanecké sněmovny, konaných  dne 28. a 29.května 2010, se sídlem na OÚ v Šestajovicích čp.70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 Šestajovicích dne 13.4.20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Jaroslav Cejnar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starosta obc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yvěšeno:                                                      Sejmut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0:00Z</dcterms:created>
  <dc:creator>Obec Šestajovice</dc:creator>
  <dc:description/>
  <cp:keywords/>
  <dc:language>en-US</dc:language>
  <cp:lastModifiedBy>Obec Šestajovice</cp:lastModifiedBy>
  <dcterms:modified xsi:type="dcterms:W3CDTF">2010-04-14T08:00:00Z</dcterms:modified>
  <cp:revision>1</cp:revision>
  <dc:subject/>
  <dc:title>Informace: Volby do Poslanecké sněmovny</dc:title>
</cp:coreProperties>
</file>