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Starosta obce stanovuje, že minimální počet členů okrskové volební komise při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volbách do Poslanecké sněmovny, konaných ve dnech 28.a 29.května 2010, je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 Šestajovicích dne 29.3.20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Jaroslav Cejnar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starosta obc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9:00Z</dcterms:created>
  <dc:creator>Obec Šestajovice</dc:creator>
  <dc:description/>
  <cp:keywords/>
  <dc:language>en-US</dc:language>
  <cp:lastModifiedBy>Obec Šestajovice</cp:lastModifiedBy>
  <dcterms:modified xsi:type="dcterms:W3CDTF">2010-04-14T08:00:00Z</dcterms:modified>
  <cp:revision>1</cp:revision>
  <dc:subject/>
  <dc:title>Starosta obce stanovuje, že minimální počet členů okrskové volební komise při </dc:title>
</cp:coreProperties>
</file>