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tarosta obce jmenuje jako zapisovatele okrskové volební komise při volbách do Poslanecké sněmovny, konaných dne 28. a 29.5.2010,</w:t>
      </w:r>
    </w:p>
    <w:p>
      <w:pPr>
        <w:pStyle w:val="TextBody"/>
        <w:rPr>
          <w:sz w:val="28"/>
        </w:rPr>
      </w:pPr>
      <w:r>
        <w:rPr>
          <w:sz w:val="28"/>
        </w:rPr>
        <w:t>paní Alenu Postupovou, Šestajovice 20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V Šestajovicích 7.4.2010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Jaroslav Cejnar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tarosta ob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01:00Z</dcterms:created>
  <dc:creator>Obec Šestajovice</dc:creator>
  <dc:description/>
  <cp:keywords/>
  <dc:language>en-US</dc:language>
  <cp:lastModifiedBy>Obec Šestajovice</cp:lastModifiedBy>
  <dcterms:modified xsi:type="dcterms:W3CDTF">2010-04-14T08:01:00Z</dcterms:modified>
  <cp:revision>1</cp:revision>
  <dc:subject/>
  <dc:title>Starosta obce jmenuje jako zapisovatele okrskové volební komise při volbách do Poslanecké sněmovny, konaných dne 28</dc:title>
</cp:coreProperties>
</file>