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4"/>
      </w:tblGrid>
      <w:tr>
        <w:trPr>
          <w:trHeight w:val="509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POZVÁNKA NA MIMOŘÁDNÉ ZASEDÁNÍ</w:t>
            </w:r>
          </w:p>
        </w:tc>
      </w:tr>
      <w:tr>
        <w:trPr>
          <w:trHeight w:val="509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OBECNÍHO ZASTUPITELSTVA </w:t>
            </w:r>
          </w:p>
        </w:tc>
      </w:tr>
      <w:tr>
        <w:trPr>
          <w:trHeight w:val="509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V ŠESTAJOVICÍCH</w:t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TERÉ SE KONÁ DNE 24.3.2010 V 17.30 HODIN</w:t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 ZASEDACÍ MÍSTNOSTI OBECNÍHO ÚŘADU</w:t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OGRAM:</w:t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.  INFORMACE STAROSTY</w:t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.  FINANČNÍ ZÁLEŽITOSTI OBCE</w:t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.  DISKUSE</w:t>
            </w:r>
          </w:p>
        </w:tc>
      </w:tr>
      <w:tr>
        <w:trPr>
          <w:trHeight w:val="391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.USNESENÍ - ZÁVĚR</w:t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CEJNAR,STAROSTA OBCE</w:t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ĚŠENO:</w:t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MUTO:</w:t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4:00Z</dcterms:created>
  <dc:creator>Obec Šestajovice</dc:creator>
  <dc:description/>
  <cp:keywords/>
  <dc:language>en-US</dc:language>
  <cp:lastModifiedBy>Obec Šestajovice</cp:lastModifiedBy>
  <dcterms:modified xsi:type="dcterms:W3CDTF">2010-03-17T17:15:00Z</dcterms:modified>
  <cp:revision>1</cp:revision>
  <dc:subject/>
  <dc:title>POZVÁNKA NA MIMOŘÁDNÉ ZASEDÁNÍ</dc:title>
</cp:coreProperties>
</file>