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SpZn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br/>
        <w:t xml:space="preserve">Č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5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52999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22.1.2010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>na základě písemné žádosti obce v souladu s ustanovením § 42 odst. 1, zákona č. 128/2000 Sb., ve znění pozdějších předpisů. Předmět přezkoumání je určen zákonem č. 420/2004 Sb.,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51 0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aroměř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Jaroslav Cejnar - staro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Alena Postupová - účetní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>Přezkoumání zahrnovalo ověření provedené výběrovým způsobem s přihlédnutím k význam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ání povinností uložených zákonem č. 250/2000 Sb., o rozpočtových pravidlech a dalšími právními předpisy upravujícími finanční hospodaření ÚS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ladu hospodaření s finančními prostředky ve srovnání s rozpoč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or pověřený řízením přezkoumání:</w:t>
      </w:r>
    </w:p>
    <w:p>
      <w:pPr>
        <w:pStyle w:val="Normal"/>
        <w:spacing w:before="120" w:after="0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Naďa Nagl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kontroloři:</w:t>
      </w:r>
    </w:p>
    <w:p>
      <w:pPr>
        <w:pStyle w:val="Normal"/>
        <w:spacing w:before="12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/>
      </w:pPr>
      <w:r>
        <w:rPr/>
        <w:t>Ivana Mar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  <w:r>
        <w:br w:type="page"/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- byly přezkoumány následující písemnost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b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rozpočtu obce na rok 2008 byl  v souladu s ustanovením § 11 zákona č. 250/2000 Sb., o rozpočtových pravidlech územních rozpočtů vhodným způsobem zveřejněn na úřední desce i elektronicky od 4.2. do 25.2.2009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a rozpočtového provizor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aření obce se do doby schválení rozpočtu řídilo pravidly rozpočtového provizoria, schválenými zastupitelstvem obce dne 10.12.2008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á opatře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změny byly prováděny rozpočtovými opatřeními a schvalovány v zastupitelstvu obce dne 26.8. a 16.12.200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ý výhle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ý výhled byl sestaven na období 2010 - 2013 a schválen v zastupitelstvu obce dne 25.2.200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et  byl  schválen  v zastupitelstvu obce dne 25.2.2009 jako vyrovnaný ve výši příjmů i výdajů 1 700 000,- Kč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úče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obce schválilo závěrečný účet spolu se zprávou o výsledku přezkoumání hospodaření obce za uplynulý kalendářní rok s vyjádřením souhlasu s celoročním hospodařením „bez výhrad“ dne 15.4.2009.</w:t>
            </w:r>
          </w:p>
          <w:p>
            <w:pPr>
              <w:pStyle w:val="Normal"/>
              <w:jc w:val="both"/>
              <w:rPr/>
            </w:pPr>
            <w:r>
              <w:rPr/>
              <w:t>Návrh závěrečného účtu byl vhodným způsobem zveřejněn od 5.3. do 15.4.200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výpi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a o hmotné odpověd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 předložena dohoda o hmotné odpovědnosti pro paní Alenu Postupovou ze dne 27.6.2002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urní soupis majetku a závazk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ntarizace majetku a závazků byla provedena k 31.12. 2009 na základě příkazu starosty ze dne 14.10.2009. Byly ověřeny dílčí inventury na výkaz Úč OÚPO 3-02 Rozvaha územních samosprávných celků za období 12/2009 a vykazované zůstatky na účtech souhlasí na tyto dílčí inventury. Inventarizace je doložena řádným inventarizačním zápisem. Zařazovací a vyřazovací protokoly byly ke kontrole předložen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ladní doklady za měsíc březen a listopad 2009 mají patřičné náležitosti, jsou doloženy paragony a jsou shodné se zápisem v pokladní knize. Příjmy v hotovosti probíhají pokladní evidencí. V základním účetnictví je o pokladně řádně účtováno v souladu se stanovenými účetními postupy a metodami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í kniha (deník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ozvaha za období 13/2009 je v majetkovém okruhu sestavena správně a v souladu se skutečností, veškerý majetek tř. 0 je v pasivech Rozvahy kryt Fondem dlouhodobého majetku na účtu 901.      Kontrolou závěrkových účtů 933, 965 a 964 nebyly zjištěny nedostatky. Výsledek finančního hospodaření na rozvahovém účtu 933, který v tomto případě vykazuje přebytek příjmů na výdaji ve výši 1 561 617,48 Kč je z pohledu finanční situace obce vykázán správně a v souladu se skutečností. 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ní dokl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y kontrolovány účetní doklady za období březen a listopad 2009. Doklady byly kontrolovány z hlediska náležitostí účetních dokladů, časové a věcné souvislosti, zaúčtování a   zatřídění podle rozpočtové skladby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ro hodnocení plnění rozpoč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009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a další materiály k přijatým účelovým dotací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roce 2009 byly příjmy obce posíleny o zálohu na dotaci na úhradu nákladů spojených s konáním voleb do Evropského parlamentu ve výši Kč 15 100,-. Uznatelné náklady činily Kč 17 227,80 a doplatek Kč 2 127,8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získala obec dotaci od Úřadu práce (UZ 13 101) ve výši Kč 75 211,- na  vytvoření pracovních příležitostí v rámci veřejně prospěšných prací a poskytnutí příspěvku. 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y nájemní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yla předložena nájemní smlouva ze dne 30.10.2009 na pronájem zemědělských pozemků 311/17, 310/2, 1148/2, 1149/1, 359/1, 360/1, 354/3, 347, 346, 345/1, 345/2, 344, 343, 341, 342, 356/2, a 382/3 uzavřená na dobu neurčitou od 1.11.2009. Nájemné za příslušný kalendářní rok  je stanoveno ve výši 3 000,- Kč/ha, se splatností k 30.11. příslušnéh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byla předložena nájemní smlouva ze dne 30.10.2009 na pronájem zemědělského pozemku parc. č. 309/6 uzavřená na dobu neurčitou od 1.11.2009, kdy výše nájemného je stanovena ve výši 1 000,- Kč, splatné jednorázově vždy k 30.11. příslušnéh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měr pronájmů výše uvedených pozemků byl zveřejněn od 18.6. do 23.9.2009, schváleno v zastupitelstvu obce dne 23.9.2009.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předpis a směrnic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 předložena Směrnice o evidenci majetku včetně dodatků č. 1-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1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  <w:u w:val="single"/>
              </w:rPr>
            </w:pPr>
            <w:r>
              <w:rPr>
                <w:b/>
                <w:vanish/>
              </w:rPr>
              <w:t>Druh písem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anish/>
              </w:rPr>
            </w:pPr>
            <w:r>
              <w:rPr>
                <w:b/>
                <w:vanish/>
              </w:rPr>
              <w:t>Popis písemnosti</w:t>
            </w:r>
          </w:p>
        </w:tc>
      </w:tr>
      <w:tr>
        <w:trPr>
          <w:trHeight w:val="1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ruh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ruh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opis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opis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ísemnost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ísemnost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br w:type="page"/>
      </w:r>
    </w:p>
    <w:p>
      <w:pPr>
        <w:pStyle w:val="Heading2"/>
        <w:spacing w:before="0" w:after="60"/>
        <w:rPr/>
      </w:pPr>
      <w:r>
        <w:rPr/>
        <w:t>B. Zjištění ze závěrečného (jednorázového) 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.  Plnění opatření k odstranění nedostatků zjištěných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/>
      </w:pPr>
      <w:r>
        <w:rPr/>
        <w:t>a) při přezkoumání hospodaření územního celku za předchozí rok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8"/>
          <w:szCs w:val="28"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min.rok_a_nenap._za_předchozí_roky </w:instrText>
      </w:r>
      <w:r>
        <w:rPr>
          <w:vanish/>
        </w:rPr>
        <w:fldChar w:fldCharType="separate"/>
      </w:r>
      <w:r>
        <w:rPr>
          <w:vanish/>
        </w:rPr>
        <w:t>«Chyby_za_min.rok_a_nenap._za_předchozí_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b) při dílčím přezkoumání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8"/>
          <w:szCs w:val="28"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sz w:val="28"/>
          <w:szCs w:val="28"/>
          <w:lang w:val="en-US"/>
        </w:rPr>
        <w:t>(</w:t>
      </w:r>
      <w:r>
        <w:rPr>
          <w:b/>
          <w:vanish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vanish/>
          <w:lang w:val="en-US"/>
        </w:rPr>
        <w:instrText xml:space="preserve"> MERGEFIELD Stav_plnění </w:instrText>
      </w:r>
      <w:r>
        <w:rPr>
          <w:sz w:val="28"/>
          <w:b/>
          <w:szCs w:val="28"/>
          <w:vanish/>
          <w:lang w:val="en-US"/>
        </w:rPr>
        <w:fldChar w:fldCharType="separate"/>
      </w:r>
      <w:r>
        <w:rPr>
          <w:sz w:val="28"/>
          <w:b/>
          <w:szCs w:val="28"/>
          <w:vanish/>
          <w:lang w:val="en-US"/>
        </w:rPr>
        <w:t>«Stav_plnění»</w:t>
      </w:r>
      <w:r>
        <w:rPr>
          <w:sz w:val="28"/>
          <w:b/>
          <w:szCs w:val="28"/>
          <w:vanish/>
          <w:lang w:val="en-US"/>
        </w:rPr>
        <w:fldChar w:fldCharType="end"/>
      </w:r>
      <w:r>
        <w:rPr>
          <w:b/>
          <w:vanish/>
          <w:sz w:val="28"/>
          <w:szCs w:val="28"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1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Chyba_a_nedostatek_seznam_všech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Chyba_a_nedostatek_seznam_všech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Dílčí_úkoly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Dílčí_úkoly»</w:t>
      </w:r>
      <w:r>
        <w:rPr>
          <w:vanish/>
          <w:rFonts w:eastAsia="Arial Unicode MS"/>
        </w:rPr>
        <w:fldChar w:fldCharType="end"/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_orgánem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_orgánem»</w:t>
      </w:r>
      <w:r>
        <w:rPr>
          <w:vanish/>
          <w:rFonts w:eastAsia="Arial Unicode MS"/>
        </w:rPr>
        <w:fldChar w:fldCharType="end"/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  <w:fldChar w:fldCharType="begin"/>
      </w:r>
      <w:r>
        <w:rPr>
          <w:vanish/>
          <w:rFonts w:eastAsia="Arial Unicode MS"/>
        </w:rPr>
        <w:instrText xml:space="preserve"> MERGEFIELD Přezkoumání </w:instrText>
      </w:r>
      <w:r>
        <w:rPr>
          <w:vanish/>
          <w:rFonts w:eastAsia="Arial Unicode MS"/>
        </w:rPr>
        <w:fldChar w:fldCharType="separate"/>
      </w:r>
      <w:r>
        <w:rPr>
          <w:vanish/>
          <w:rFonts w:eastAsia="Arial Unicode MS"/>
        </w:rPr>
        <w:t>«Přezkoumání»</w:t>
      </w:r>
      <w:r>
        <w:rPr>
          <w:vanish/>
          <w:rFonts w:eastAsia="Arial Unicode MS"/>
        </w:rPr>
        <w:fldChar w:fldCharType="end"/>
      </w:r>
    </w:p>
    <w:p>
      <w:pPr>
        <w:pStyle w:val="Normal"/>
        <w:ind w:hanging="18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. Při přezkoumáním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nebyly zjištěny chyby a nedostatky (§10 odst. 3 písm. </w:t>
      </w:r>
      <w:r>
        <w:rPr>
          <w:b/>
          <w:u w:val="single"/>
          <w:lang w:val="en-US"/>
        </w:rPr>
        <w:t>a) zákona</w:t>
      </w:r>
      <w:r>
        <w:rPr>
          <w:b/>
          <w:u w:val="single"/>
        </w:rPr>
        <w:t xml:space="preserve"> č. 420/2004 sb.</w:t>
      </w:r>
      <w:r>
        <w:rPr>
          <w:b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i/>
          <w:vanish/>
          <w:lang w:val="en-US"/>
        </w:rPr>
        <w:t>)</w:t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I. Při přezkoumáním hospodaření -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V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0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3,35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5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8,3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2.1.2010 11:50: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dpisy kontrolorů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Cs/>
              </w:rPr>
              <w:t>………………………</w:t>
            </w:r>
            <w:r>
              <w:rPr>
                <w:iCs/>
              </w:rPr>
              <w:t>...</w:t>
            </w:r>
            <w:r>
              <w:rPr/>
              <w:t>………………........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9"/>
            </w:tblGrid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129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iCs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>Naďa Naglová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DeleteField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DeleteField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_pověřený_řízením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_pověřený_řízením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kontrolor pověřený řízením přezkoumání</w:t>
                  </w:r>
                </w:p>
              </w:tc>
            </w:tr>
            <w:tr>
              <w:trPr/>
              <w:tc>
                <w:tcPr>
                  <w:tcW w:w="8129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</w:t>
                  </w:r>
                  <w:r>
                    <w:rPr>
                      <w:iCs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rPr>
                      <w:iCs/>
                    </w:rPr>
                  </w:pPr>
                  <w:r>
                    <w:rPr>
                      <w:iCs/>
                    </w:rPr>
                    <w:t xml:space="preserve">Ivana Marková 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0"/>
              <w:rPr/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</w:tblGrid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jc w:val="center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………………………</w:t>
                  </w:r>
                  <w:r>
                    <w:rPr>
                      <w:iCs/>
                      <w:vanish/>
                    </w:rPr>
                    <w:t>..……………………..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44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120" w:after="0"/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Cel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Cel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Kontrolor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Kontrolor»</w:t>
                  </w:r>
                  <w:r>
                    <w:rPr>
                      <w:iCs/>
                      <w:vanish/>
                    </w:rPr>
                    <w:fldChar w:fldCharType="end"/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iCs/>
                      <w:vanish/>
                    </w:rPr>
                  </w:pPr>
                  <w:r>
                    <w:rPr>
                      <w:iCs/>
                      <w:vanish/>
                    </w:rPr>
                    <w:t>kontrolor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FF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color w:val="0000FF"/>
        </w:rPr>
        <w:t>V kontrolovaném období územní celek dle prohlášení statutárního zástupce  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kupní, směnnou, darovací, zástavní smlouvu, smlouvu o sdružení peněžních prostředků a majetkových hodnot, smlouvu o zřízení věcného břemene, smlouvu o úvěru ani nehospodařil s jinými cizími zdroji, nerealizoval žádnou akci, která by měla povahu veřejné zakázky ve smyslu zákona č. 137/2006 Sb., nepořídil ani neprodal žádný finanční majetek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S obsahem návrhu zprávy o výsledku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Šestajov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/>
        <w:t xml:space="preserve"> - o počtu </w:t>
      </w:r>
      <w:r>
        <w:rPr>
          <w:rStyle w:val="PageNumber"/>
        </w:rPr>
        <w:t>6</w:t>
      </w:r>
      <w:r>
        <w:rPr/>
        <w:t xml:space="preserve"> stran byl seznámen a jeho stejnopis číslo 1 obdržel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>
                <w:trHeight w:val="1134" w:hRule="atLeast"/>
              </w:trPr>
              <w:tc>
                <w:tcPr>
                  <w:tcW w:w="4375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………………………………………</w:t>
                  </w:r>
                  <w:r>
                    <w:rPr>
                      <w:iCs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Plné_jméno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Plné_jméno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Funk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Funk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  <w:vanish/>
                    </w:rPr>
                    <w:fldChar w:fldCharType="begin"/>
                  </w:r>
                  <w:r>
                    <w:rPr>
                      <w:iCs/>
                      <w:vanish/>
                    </w:rPr>
                    <w:instrText xml:space="preserve"> MERGEFIELD Statutární_zástupce </w:instrText>
                  </w:r>
                  <w:r>
                    <w:rPr>
                      <w:iCs/>
                      <w:vanish/>
                    </w:rPr>
                    <w:fldChar w:fldCharType="separate"/>
                  </w:r>
                  <w:r>
                    <w:rPr>
                      <w:iCs/>
                      <w:vanish/>
                    </w:rPr>
                    <w:t>«Statutární_zástupce»</w:t>
                  </w:r>
                  <w:r>
                    <w:rPr>
                      <w:iCs/>
                      <w:vanish/>
                    </w:rPr>
                    <w:fldChar w:fldCharType="end"/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Územní_celek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Územní_celek»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MERGEFIELD Přezkoumání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«Přezkoumání»</w:t>
                  </w:r>
                  <w:r>
                    <w:rPr>
                      <w:vanish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ne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SeznameniSNa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SeznameniSNavrhem»</w:t>
            </w:r>
            <w:r>
              <w:rPr>
                <w:vanish/>
              </w:rPr>
              <w:fldChar w:fldCharType="end"/>
            </w:r>
            <w:r>
              <w:rPr/>
              <w:t xml:space="preserve"> 22.1.201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dělovník 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419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Šestajovi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Jaroslav Cejna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rálovéhradecký kra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Instalacni_organiza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Instalacni_organizace»</w:t>
            </w:r>
            <w:r>
              <w:rPr>
                <w:vanish/>
              </w:rPr>
              <w:fldChar w:fldCharType="end"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Naďa Nagl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zpráva o výsledku přezkoumání hospodaření je návrhem zprávy o výsledku přezkoumání hospodaření, přičemž konečným zněním zprávy se stává okamžikem marného uplynutí lhůty stanovené v § 6 odst. 3 písm. 1) zákona č. 420/2004 Sb., k podání písemného stanoviska kontrolorovi pověřenému řízením přezkoumání na adresu Krajského úřadu Královéhradeckého kraje.</w:t>
      </w:r>
    </w:p>
    <w:p>
      <w:pPr>
        <w:pStyle w:val="Normal"/>
        <w:jc w:val="both"/>
        <w:rPr/>
      </w:pPr>
      <w:r>
        <w:rPr/>
        <w:t>Tento návrh zprávy o výsledku přezkoumání hospodaření obsahuje i výsledky konečného dílčího přezkoum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známka:</w:t>
      </w:r>
    </w:p>
    <w:p>
      <w:pPr>
        <w:pStyle w:val="Normal"/>
        <w:ind w:firstLine="709"/>
        <w:jc w:val="both"/>
        <w:rPr/>
      </w:pPr>
      <w:r>
        <w:rPr/>
        <w:t>Územní celek je ve smyslu ustanovení § 13 odst. 1 písm. b) zákona č. 420/2004 Sb., povinen přijmout opatření k nápravě chyb a nedostatků uvedených v této zprávě o výsledku přezkoumání hospodaření a podat o tom písemnou informaci příslušném přezkoumávajícímu orgánu (</w:t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  <w:r>
        <w:rPr/>
        <w:t>/</w:t>
      </w:r>
      <w:r>
        <w:rPr>
          <w:vanish/>
        </w:rPr>
        <w:fldChar w:fldCharType="begin"/>
      </w:r>
      <w:r>
        <w:rPr>
          <w:vanish/>
        </w:rPr>
        <w:instrText xml:space="preserve"> MERGEFIELD Orientační_číslo </w:instrText>
      </w:r>
      <w:r>
        <w:rPr>
          <w:vanish/>
        </w:rPr>
        <w:fldChar w:fldCharType="separate"/>
      </w:r>
      <w:r>
        <w:rPr>
          <w:vanish/>
        </w:rPr>
        <w:t>«Orientační_čísl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color w:val="000000"/>
        </w:rPr>
        <w:t>)</w:t>
      </w:r>
      <w:r>
        <w:rPr/>
        <w:t xml:space="preserve">, a to nejpozději do 15 dnů po projednání této zprávy spolu se závěrečným účtem  v orgánech územního cel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 a v této lhůtě příslušnému přezkoumávajícímu orgánu uvedenou zprávu zasla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 nesplnění těchto povinností lze uložit územnímu celku dle ustanovení § 14 písm. f), g), h) zákona č. 420/2004 Sb.,  pořádkové pokuty  až do výše 50 000 Kč v jednom případě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1 814 084                    e-mail:  nnagl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mark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6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                                                           tel.: 491 814 084                    e-mail:  nnagl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                                                                 736 521 912</w:t>
      <w:tab/>
      <w:t>markova@dpku.kr-kralovehradecky.cz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2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>Odbor ekonomický – oddělení kontroly obcí a analýz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2:00Z</dcterms:created>
  <dc:creator>Bc. Petr Dostál</dc:creator>
  <dc:description/>
  <cp:keywords/>
  <dc:language>en-US</dc:language>
  <cp:lastModifiedBy>Obec Šestajovice</cp:lastModifiedBy>
  <cp:lastPrinted>2010-01-22T11:37:00Z</cp:lastPrinted>
  <dcterms:modified xsi:type="dcterms:W3CDTF">2010-03-10T15:02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