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Závěrečný účet obce ŠESTAJOVICE za rok 2009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( podle § 17 zákona č. 250/2000 Sb., o rozpočtových pravidlech územních rozpočt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09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Schválený rozpočet           upravený rozpočet                skutečnos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Příjmy:  daňové                   </w:t>
      </w:r>
      <w:r>
        <w:rPr/>
        <w:t xml:space="preserve">1.594.000,--                  1.594.000,--            1.547.762,72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edaňové               </w:t>
      </w:r>
      <w:r>
        <w:rPr/>
        <w:t xml:space="preserve">     98.600,--                     101.280,--               102.784,8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kapitálové       </w:t>
      </w:r>
      <w:r>
        <w:rPr/>
        <w:t xml:space="preserve">                 -                                     -                              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řijaté dotace</w:t>
      </w:r>
      <w:r>
        <w:rPr/>
        <w:t xml:space="preserve">                 7 400,--                        97.710,--                 97.711,-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elkem                  </w:t>
      </w:r>
      <w:r>
        <w:rPr>
          <w:b/>
          <w:bCs/>
        </w:rPr>
        <w:t>1.700.000,--</w:t>
      </w: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</w:rPr>
        <w:t xml:space="preserve">  1.792.990,--              1.748.258,61</w:t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ýdaje: běžné</w:t>
      </w:r>
      <w:r>
        <w:rPr/>
        <w:t xml:space="preserve">                         1.279.000,--                   1.385.690,--              1.095.561,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kapitálové                 </w:t>
      </w:r>
      <w:r>
        <w:rPr/>
        <w:t>421.000,--</w:t>
      </w:r>
      <w:r>
        <w:rPr>
          <w:sz w:val="28"/>
          <w:szCs w:val="28"/>
        </w:rPr>
        <w:t xml:space="preserve">                  </w:t>
      </w:r>
      <w:r>
        <w:rPr/>
        <w:t xml:space="preserve"> 407.300,--                   50.650,--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elkem</w:t>
      </w:r>
      <w:r>
        <w:rPr>
          <w:b/>
          <w:bCs/>
        </w:rPr>
        <w:t xml:space="preserve">                      1.700.700,--                    1.792.990,--             1.146.211,--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ldo příjmů a výdajů po konsolidaci                                            </w:t>
      </w:r>
      <w:r>
        <w:rPr>
          <w:b/>
        </w:rPr>
        <w:t>602.047,51</w:t>
      </w:r>
      <w:r>
        <w:rPr>
          <w:b/>
          <w:sz w:val="28"/>
          <w:szCs w:val="28"/>
        </w:rPr>
        <w:t xml:space="preserve">                        Financování po konsolidaci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b/>
        </w:rPr>
        <w:t>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jmy a výdaje členěné dle rozpočtové skladby jsou přílohou č. 1 ( FIN 2-12M období 12/2009). V roce 2009 bylo plnění daňových příjmů nižší než předpokládal schválený rozpočet, který vycházel ze skutečnosti roku 2008 a odhadu výpočtu sdílených daní podle novely zákona č.243/2000 Sb., o rozpočtovém určení daní.Odhad plnění daní vycházel z návrhu státního rozpočtu na rok 2009.Došlo k nenaplnění u daně z příjmu právnických osob. Součástí příjmů roku 2009 byla rovněž dotace ve výši 15 100,- Kč na výdaje spojené s konáním voleb do Evropského parlamentu – dotace byla vyčerpána ve výši  17.227,80 Kč a přečerpané prostředky budou vypořádány v roce 2010. Dále obec v roce 2009 obdržela dotaci od ÚP Náchod na veřejně prospěšné práce ve výši 75.210,-- Kč.</w:t>
      </w:r>
    </w:p>
    <w:p>
      <w:pPr>
        <w:pStyle w:val="Normal"/>
        <w:rPr/>
      </w:pPr>
      <w:r>
        <w:rPr/>
        <w:t xml:space="preserve">V roce 2009 byl přes DSO Metuje realizován nákup sekačky, pily a motorové pily od firmy Husqvarna v celkové výši 47.380,-- Kč. Podíl obce byl 24.315,-- Kč. Dále byla zhotovena lávka k řece ve výši 17.855,50 Kč, zakoupena houpačka  na dětské hřiště ve výši 16.875,-- Kč. Započalo se oplocení obecního domu,které v roce 2009 vyšlo na 50.650,-- Kč a bude dokončeno v roce 2010. Oprava kapličky na hřbitově přišla v roce 2009 na 124.094,-- Kč. </w:t>
      </w:r>
    </w:p>
    <w:p>
      <w:pPr>
        <w:pStyle w:val="Normal"/>
        <w:rPr/>
      </w:pPr>
      <w:r>
        <w:rPr/>
        <w:t>Významnou část výdajů roku 2009 tvořily výdaje za svoz komunálního odpadu 40.134,-- Kč a náklady na dojíždějící žáky základních škol (viz bod 3) ve výši 62.987,-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ůstatky na bankovním účtu a v pokladně ke dni 31.12.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ec vede běžný účet  v Komerční bance a.s. pobočka Náchod.</w:t>
      </w:r>
    </w:p>
    <w:p>
      <w:pPr>
        <w:pStyle w:val="Normal"/>
        <w:rPr/>
      </w:pPr>
      <w:r>
        <w:rPr/>
        <w:t>Základní běžný účet        - zůstatek     1.561.617,48 Kč</w:t>
      </w:r>
    </w:p>
    <w:p>
      <w:pPr>
        <w:pStyle w:val="Normal"/>
        <w:rPr/>
      </w:pPr>
      <w:r>
        <w:rPr/>
        <w:t>Pokladna                         - zůstatek                    0,-    Kč (k 31.12. musí být zůstatek nu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yúčtování finančních vztahů ke státnímu rozpočtu a ostatním rozpočtům veřejné úrovně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ijaté dot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einvestiční transfer ze st. rozpočtu (pol. 4112)</w:t>
      </w:r>
    </w:p>
    <w:p>
      <w:pPr>
        <w:pStyle w:val="Normal"/>
        <w:rPr/>
      </w:pPr>
      <w:r>
        <w:rPr/>
        <w:t>- příspěvek na výkon státní správy                                                     7 40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vestiční transfer z všeob. pokladny správy st. rozpočtu (pol. 4111)</w:t>
      </w:r>
    </w:p>
    <w:p>
      <w:pPr>
        <w:pStyle w:val="Normal"/>
        <w:rPr/>
      </w:pPr>
      <w:r>
        <w:rPr/>
        <w:t>- dotace na výdaje na volby do Evropského parlamentu                  15 10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neinv.transfer ze st.rozpočtu (pol. 4116)</w:t>
      </w:r>
    </w:p>
    <w:p>
      <w:pPr>
        <w:pStyle w:val="Normal"/>
        <w:rPr/>
      </w:pPr>
      <w:r>
        <w:rPr/>
        <w:t xml:space="preserve">- dotace na veřejně prospěšné práce od ÚP Náchod                          75.211,-- Kč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kytnuté dot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einv. dotace obcím (pol. 5321)</w:t>
      </w:r>
    </w:p>
    <w:p>
      <w:pPr>
        <w:pStyle w:val="Normal"/>
        <w:rPr/>
      </w:pPr>
      <w:r>
        <w:rPr/>
        <w:t>- příspěvek na školní docházku do Jasenné                                        15.800,-- Kč</w:t>
      </w:r>
    </w:p>
    <w:p>
      <w:pPr>
        <w:pStyle w:val="Normal"/>
        <w:rPr/>
      </w:pPr>
      <w:r>
        <w:rPr/>
        <w:t>- příspěvek na školní docházku do Jaroměře                                      32.667,-- Kč</w:t>
      </w:r>
    </w:p>
    <w:p>
      <w:pPr>
        <w:pStyle w:val="Normal"/>
        <w:rPr/>
      </w:pPr>
      <w:r>
        <w:rPr/>
        <w:t>- příspěvek na školní docházku do Nového Města nad Metují           10.500,-- Kč</w:t>
      </w:r>
    </w:p>
    <w:p>
      <w:pPr>
        <w:pStyle w:val="Normal"/>
        <w:rPr/>
      </w:pPr>
      <w:r>
        <w:rPr/>
        <w:t>- příspěvek na školní docházku do Nahořan                                         4.020,-- Kč</w:t>
      </w:r>
    </w:p>
    <w:p>
      <w:pPr>
        <w:pStyle w:val="Normal"/>
        <w:rPr/>
      </w:pPr>
      <w:r>
        <w:rPr/>
        <w:t xml:space="preserve">- příspěvek za vyřizování přestupkové agendy – Jaroměř                     2.000,-- Kč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. neinv. transfery veř. rozpočtům úz.úrovně (pol. 5329)</w:t>
      </w:r>
    </w:p>
    <w:p>
      <w:pPr>
        <w:pStyle w:val="Normal"/>
        <w:rPr/>
      </w:pPr>
      <w:r>
        <w:rPr/>
        <w:t>- DSO Metuje – nákup sekačky a pil                                                  24.315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. neinv. transfery veř. rozpočtům úz.úrovně (pol. 5329)</w:t>
      </w:r>
    </w:p>
    <w:p>
      <w:pPr>
        <w:pStyle w:val="Normal"/>
        <w:rPr/>
      </w:pPr>
      <w:r>
        <w:rPr/>
        <w:t>- DSO Metuje – příspěvek                                                                     7.811,-- Kč</w:t>
      </w:r>
    </w:p>
    <w:p>
      <w:pPr>
        <w:pStyle w:val="Normal"/>
        <w:rPr/>
      </w:pPr>
      <w:r>
        <w:rPr/>
        <w:t>- DSO Jaroměřsko – příspěvek                                                              1.70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ventarizace majetku, materiálových zásob a závazků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tav majetku k 31.12.200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álá aktiva</w:t>
      </w:r>
    </w:p>
    <w:p>
      <w:pPr>
        <w:pStyle w:val="Normal"/>
        <w:rPr/>
      </w:pPr>
      <w:r>
        <w:rPr/>
        <w:t xml:space="preserve">Dlouhodobý nehmotný majetek                  79.802,-- Kč           </w:t>
      </w:r>
    </w:p>
    <w:p>
      <w:pPr>
        <w:pStyle w:val="Normal"/>
        <w:rPr/>
      </w:pPr>
      <w:r>
        <w:rPr/>
        <w:t>Dlouhodobý hmotný majetek              13.050.862,90 Kč</w:t>
      </w:r>
    </w:p>
    <w:p>
      <w:pPr>
        <w:pStyle w:val="Normal"/>
        <w:rPr/>
      </w:pPr>
      <w:r>
        <w:rPr/>
        <w:t>z toho: -     stavby (021)                                                                     8.163.951,44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pozemky (031)                                                                 3.733.069,-- 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samostané movité věci (022)                                              372.165,-- 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drobný dlouhodobý hmotný majetek (028)                        553.964,46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nedokončený hmotný majetek (042)                                   227.713,--  K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ěžná aktiva</w:t>
      </w:r>
    </w:p>
    <w:p>
      <w:pPr>
        <w:pStyle w:val="Normal"/>
        <w:rPr/>
      </w:pPr>
      <w:r>
        <w:rPr/>
        <w:t>Zásoby                                                                  0,-- Kč</w:t>
      </w:r>
    </w:p>
    <w:p>
      <w:pPr>
        <w:pStyle w:val="Normal"/>
        <w:rPr/>
      </w:pPr>
      <w:r>
        <w:rPr/>
        <w:t>Pohledávky                                                  58.585,-- Kč</w:t>
      </w:r>
    </w:p>
    <w:p>
      <w:pPr>
        <w:pStyle w:val="Normal"/>
        <w:pBdr>
          <w:bottom w:val="single" w:sz="8" w:space="1" w:color="000000"/>
        </w:pBdr>
        <w:rPr/>
      </w:pPr>
      <w:r>
        <w:rPr/>
        <w:t>Bankovní účet                                         1.561.617,48 Kč</w:t>
      </w:r>
    </w:p>
    <w:p>
      <w:pPr>
        <w:pStyle w:val="Normal"/>
        <w:rPr/>
      </w:pPr>
      <w:r>
        <w:rPr>
          <w:b/>
          <w:bCs/>
        </w:rPr>
        <w:t xml:space="preserve">Aktiva celkem                                      14.750.867,38 Kč    </w:t>
      </w:r>
    </w:p>
    <w:p>
      <w:pPr>
        <w:pStyle w:val="Normal"/>
        <w:rPr/>
      </w:pPr>
      <w:r>
        <w:rPr>
          <w:b/>
          <w:bCs/>
        </w:rPr>
        <w:t>Pasiva celkem                                      14.750.867,38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az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K 31.12.2009 obec má závazky vyplývající z neuhrazených faktur ve výši 2.064,70 Kč.</w:t>
      </w:r>
    </w:p>
    <w:p>
      <w:pPr>
        <w:pStyle w:val="Normal"/>
        <w:rPr/>
      </w:pPr>
      <w:r>
        <w:rPr/>
        <w:t>Dále obec eviduje k 31.12.2009 závazky z nevyplacených mezd za období prosinec 2009 ve výši 11.335,-- Kč a s tím související závazky ze zdravotního a sociálního pojištění 3.578,-- Kč a k finančnímu úřadu 1.621,-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hledáv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bec vykazuje k 31.12.2009 pohledávky za rozpočtové příjmy ve výši 2.604,-- Kč za pronájem pole.</w:t>
      </w:r>
    </w:p>
    <w:p>
      <w:pPr>
        <w:pStyle w:val="Normal"/>
        <w:rPr/>
      </w:pPr>
      <w:r>
        <w:rPr/>
        <w:t>Poskytnuté provozní zálohy uhrazené ve výši 55.981,-- Kč (Moraviapress 14.500,-- Kč, VČE 40.500,-- Kč a Aspi 981,-- K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ej a pronájem nemovitého majet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 roce 2009 nedošlo k prodeji nemovitého majetku – pozemku.</w:t>
      </w:r>
    </w:p>
    <w:p>
      <w:pPr>
        <w:pStyle w:val="Normal"/>
        <w:rPr/>
      </w:pPr>
      <w:r>
        <w:rPr/>
        <w:t>Byly podepsány nové smlouvy na pronájem polí a luk ve vlastnictví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ospodářský výsledek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Účet 933 vykazuje zůstatek      1.561.617,48 Kč      (stav zůstatku BÚ  k 31.12.2009)</w:t>
      </w:r>
    </w:p>
    <w:p>
      <w:pPr>
        <w:pStyle w:val="Normal"/>
        <w:rPr/>
      </w:pPr>
      <w:r>
        <w:rPr/>
        <w:t>Účet 964 vykazuje zůstatek            37.382,30Kč      (saldo výdajů a nákladů)</w:t>
      </w:r>
    </w:p>
    <w:p>
      <w:pPr>
        <w:pStyle w:val="Normal"/>
        <w:rPr/>
      </w:pPr>
      <w:r>
        <w:rPr/>
        <w:t>Účet 965 vykazuje zůstatek            - 3.496,-- Kč      (saldo příjmů a výnosů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u w:val="single"/>
        </w:rPr>
        <w:t xml:space="preserve">Zpráva o přezkoumání hospodaření Obce Šestajovice za rok 2009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udit byl proveden Krajským úřadem Královéhradeckého kraje dne 22.1.2010.</w:t>
      </w:r>
    </w:p>
    <w:p>
      <w:pPr>
        <w:pStyle w:val="Normal"/>
        <w:rPr/>
      </w:pPr>
      <w:r>
        <w:rPr/>
        <w:t>Při přezkoumání hospodaření podle § 10 odst. 2 zákona č.  420/2004 Sb., o přezkoumání hospodaření územních samosprávních celků a dobrovolných svazků obcí nebyly zjištěny chyby a nedostatky – viz příloha č.4 – zpráva o přezku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na usnes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astupitelstvo obce schvaluje závěrečný účet a vyslovuje souhlas s celoročním hospodařením obce za rok 2009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Šestajovicích dne 8. 3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Alena Postup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Jaroslav Cejnar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. - Výkaz FIN 2-12 M</w:t>
      </w:r>
    </w:p>
    <w:p>
      <w:pPr>
        <w:pStyle w:val="Normal"/>
        <w:rPr/>
      </w:pPr>
      <w:r>
        <w:rPr/>
        <w:t>Příloha č. 2. – Rozvaha</w:t>
      </w:r>
    </w:p>
    <w:p>
      <w:pPr>
        <w:pStyle w:val="Normal"/>
        <w:rPr/>
      </w:pPr>
      <w:r>
        <w:rPr/>
        <w:t>Příloha č. 3. – Příloha účetní závěrky</w:t>
      </w:r>
    </w:p>
    <w:p>
      <w:pPr>
        <w:pStyle w:val="Normal"/>
        <w:rPr/>
      </w:pPr>
      <w:r>
        <w:rPr/>
        <w:t>Příloha č. 4. - Zpráva o přezk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Pozn. Přílohy jsou k nahlédnutí na obecním úřadě v úředních hodin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5:00Z</dcterms:created>
  <dc:creator>Zelenecka Lhota</dc:creator>
  <dc:description/>
  <cp:keywords/>
  <dc:language>en-US</dc:language>
  <cp:lastModifiedBy>Obec Šestajovice</cp:lastModifiedBy>
  <cp:lastPrinted>2010-03-03T17:40:00Z</cp:lastPrinted>
  <dcterms:modified xsi:type="dcterms:W3CDTF">2010-03-03T16:42:00Z</dcterms:modified>
  <cp:revision>13</cp:revision>
  <dc:subject/>
  <dc:title>Závěrečný účet obce Zelenecka Lhota za rok 2009</dc:title>
</cp:coreProperties>
</file>