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lang w:bidi="zxx"/>
        </w:rPr>
      </w:pPr>
      <w:r>
        <w:rPr>
          <w:rFonts w:cs="Tahoma"/>
          <w:lang w:bidi="zxx"/>
        </w:rPr>
        <w:t>Dobrovolný svazek obcí Jaroměřsk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 xml:space="preserve">Závěrečný úč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- hospodaření Dobrovolného svazku obcí Jaroměřsko za rok 2008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V souladu se zákonem č. 250/2000 Sb. o rozpočtových pravidlech územních rozpočtů ve znění platných předpisů, zveřejňujeme závěrečný účet - hospodaření Dobrovolného svazku obcí Jaroměřsko za rok 2008. Závěrečný účet bude projednáván na jednání valné hromady Dobrovolného svazku obcí Jaroměřsko dne 29.05.2009.</w:t>
      </w:r>
    </w:p>
    <w:p>
      <w:pPr>
        <w:pStyle w:val="Normal"/>
        <w:jc w:val="both"/>
        <w:rPr/>
      </w:pPr>
      <w:r>
        <w:rPr>
          <w:rFonts w:cs="Tahoma"/>
          <w:lang w:bidi="zxx"/>
        </w:rPr>
        <w:t>Případné dotazy, upřesnění je možno provést na e-mailové adrese maksymovova@jaromer-josefov.cz nebo přímo na jednání valné hromady.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Dobrovolný svazek obcí Jaroměřsko hospodařil v roce 2008 dle schváleného rozpočtu ze dne 26.11.2007.                *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ozpočet DSO Jaroměřsko v roce 2008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8748" w:type="dxa"/>
        <w:jc w:val="left"/>
        <w:tblInd w:w="8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88"/>
        <w:gridCol w:w="247"/>
        <w:gridCol w:w="5813"/>
      </w:tblGrid>
      <w:tr>
        <w:trPr>
          <w:trHeight w:val="226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chválený rozpočet</w:t>
            </w:r>
          </w:p>
        </w:tc>
      </w:tr>
      <w:tr>
        <w:trPr>
          <w:trHeight w:val="226" w:hRule="atLeast"/>
        </w:trPr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jmy po konsolidaci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7 352 330,00 Kč</w:t>
            </w:r>
          </w:p>
        </w:tc>
      </w:tr>
      <w:tr>
        <w:trPr>
          <w:trHeight w:val="226" w:hRule="atLeast"/>
        </w:trPr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daje po konsolidaci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7 352 330,00 Kč</w:t>
            </w:r>
          </w:p>
        </w:tc>
      </w:tr>
      <w:tr>
        <w:trPr>
          <w:trHeight w:val="226" w:hRule="atLeast"/>
        </w:trPr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ncování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</w:t>
            </w:r>
            <w:r>
              <w:rPr>
                <w:rFonts w:cs="Tahoma"/>
                <w:lang w:bidi="zxx"/>
              </w:rPr>
              <w:t>1 004 452,36 Kč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lang w:bidi="zxx"/>
        </w:rPr>
      </w:pPr>
      <w:r>
        <w:rPr>
          <w:rFonts w:cs="Tahoma"/>
          <w:lang w:bidi="zxx"/>
        </w:rPr>
        <w:t>Rozpočet byl upravován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lang w:bidi="zxx"/>
        </w:rPr>
        <w:t>K 31.12.2008 plnění schváleného rozpočtu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8777" w:type="dxa"/>
        <w:jc w:val="left"/>
        <w:tblInd w:w="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39"/>
        <w:gridCol w:w="1963"/>
        <w:gridCol w:w="1550"/>
        <w:gridCol w:w="1557"/>
        <w:gridCol w:w="2268"/>
      </w:tblGrid>
      <w:tr>
        <w:trPr>
          <w:trHeight w:val="226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chválený</w:t>
            </w:r>
          </w:p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rozpočet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Upravený rozpočet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lně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14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jmy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7 352 330,00 Kč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 953 830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 954 162,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,006</w:t>
            </w:r>
          </w:p>
        </w:tc>
      </w:tr>
      <w:tr>
        <w:trPr>
          <w:trHeight w:val="226" w:hRule="atLeast"/>
        </w:trPr>
        <w:tc>
          <w:tcPr>
            <w:tcW w:w="14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daje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7 352 330,00 Kč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 958 280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 896 896,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2,186</w:t>
            </w:r>
          </w:p>
        </w:tc>
      </w:tr>
      <w:tr>
        <w:trPr>
          <w:trHeight w:val="22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ncování - přebytek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 004 450,00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57 266,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Hospodaření DSO Jaroměřsko je promítnuto ve výkaze FIN 2-12, který je přílohou materiálu č.  1. </w:t>
      </w:r>
      <w:r>
        <w:rPr>
          <w:rFonts w:cs="Tahoma"/>
          <w:lang w:bidi="zxx"/>
        </w:rPr>
        <w:t>DSO účtuje na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 xml:space="preserve"> paragrafu 2321 – odvádění a čištění odpadních vod (kanalizace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20"/>
          <w:tab w:val="left" w:pos="9025" w:leader="none"/>
        </w:tabs>
        <w:ind w:right="236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omentář k výkazu FIN 2-12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2321 - kanalizac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říjmy - Rozpočet 7 352 330,00 Kč, </w:t>
      </w:r>
      <w:r>
        <w:rPr>
          <w:rFonts w:cs="Tahoma"/>
          <w:b/>
          <w:lang w:bidi="zxx"/>
        </w:rPr>
        <w:t>plnění  4 953 830,00 Kč</w:t>
      </w:r>
      <w:r>
        <w:rPr>
          <w:rFonts w:cs="Tahoma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z toho:</w:t>
        <w:tab/>
        <w:t>168 980,00 Kč - členské příspěvky a dotace obcí dle stanov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         4 784 801,00 Kč - investiční dotace od obcí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 xml:space="preserve">       381,93 Kč - úrok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výdaje - Rozpočet 7 352 330,00 Kč, </w:t>
      </w:r>
      <w:r>
        <w:rPr>
          <w:rFonts w:cs="Tahoma"/>
          <w:b/>
          <w:lang w:bidi="zxx"/>
        </w:rPr>
        <w:t>čerpání 4 896 896,30 Kč</w:t>
      </w:r>
      <w:r>
        <w:rPr>
          <w:rFonts w:cs="Tahoma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z toho:</w:t>
        <w:tab/>
        <w:t>32 400,00 Kč - ostatní osobní výdaje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273 700,00 Kč - Sdružení Dabona s.r.o. a Star, a.s.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4 519 501,00 Kč - VIS spol. s.r.o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45 000,00 Kč - odborný posudek</w:t>
      </w:r>
    </w:p>
    <w:p>
      <w:pPr>
        <w:pStyle w:val="Normal"/>
        <w:ind w:left="1440" w:hanging="0"/>
        <w:jc w:val="both"/>
        <w:rPr/>
      </w:pPr>
      <w:r>
        <w:rPr>
          <w:rFonts w:cs="Tahoma"/>
          <w:lang w:bidi="zxx"/>
        </w:rPr>
        <w:tab/>
        <w:t xml:space="preserve">  2 945,30 Kč - Gordic – údržba programu</w:t>
        <w:tab/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Tahoma"/>
          <w:lang w:bidi="zxx"/>
        </w:rPr>
        <w:tab/>
        <w:t xml:space="preserve">  5 700,00 Kč - Voda CZ – katastrální mapy</w:t>
      </w:r>
    </w:p>
    <w:p>
      <w:pPr>
        <w:pStyle w:val="Normal"/>
        <w:ind w:left="14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400,00 Kč - zákonné pojištění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lang w:bidi="zxx"/>
        </w:rPr>
        <w:tab/>
        <w:tab/>
        <w:t xml:space="preserve">  </w:t>
        <w:tab/>
        <w:t xml:space="preserve">  3 398,00 Kč - služby peněžních ústavů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 xml:space="preserve">   6 712,00 Kč - SÚS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 xml:space="preserve">   7 140,00 Kč - Správa železniční cest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lang w:bidi="zxx"/>
        </w:rPr>
        <w:t>I. Majetek Dobrovolného svazku obcí Jaroměřsko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lang w:bidi="zxx"/>
        </w:rPr>
      </w:pPr>
      <w:r>
        <w:rPr>
          <w:rFonts w:cs="Tahoma"/>
          <w:lang w:bidi="zxx"/>
        </w:rPr>
        <w:t>DSO hospodaří s majetkem ve výši 13 092 620,79 Kč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lang w:bidi="zxx"/>
        </w:rPr>
        <w:t>Hodnota dlouhodobého nehmotného majetku  - rozvaha: 9 978,20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 toho účet 018 - drobný dlouhodobý nehmotný majetek</w:t>
        <w:tab/>
        <w:tab/>
        <w:t>9 978,20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Hodnota dlouhodobého hmotného majetku – rozvaha: 7 077 744,00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účet 042, 052</w:t>
      </w:r>
    </w:p>
    <w:p>
      <w:pPr>
        <w:pStyle w:val="Normal"/>
        <w:jc w:val="both"/>
        <w:rPr/>
      </w:pPr>
      <w:r>
        <w:rPr>
          <w:rFonts w:cs="Tahoma"/>
          <w:lang w:bidi="zxx"/>
        </w:rPr>
        <w:t>majetek ve výši 7 094 862,20 je kryt fondem dlouhodobého majetku 6 114 862,20 Kč (901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 návratnou finanční výpomocí ve výši 980 000,- Kč (272)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Rozpis dotací rok 2008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8748" w:type="dxa"/>
        <w:jc w:val="left"/>
        <w:tblInd w:w="8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32"/>
        <w:gridCol w:w="2368"/>
        <w:gridCol w:w="1376"/>
        <w:gridCol w:w="1344"/>
        <w:gridCol w:w="1344"/>
        <w:gridCol w:w="1484"/>
      </w:tblGrid>
      <w:tr>
        <w:trPr>
          <w:trHeight w:val="226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einvestiční dotace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investiční dotace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lkem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UZ</w:t>
            </w:r>
          </w:p>
        </w:tc>
      </w:tr>
      <w:tr>
        <w:trPr>
          <w:trHeight w:val="22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12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otace od obcí celkem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8 980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 784 801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 953 781,0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2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2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12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otace kraje celkem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2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lang w:bidi="zxx"/>
        </w:rPr>
      </w:pPr>
      <w:r>
        <w:rPr>
          <w:rFonts w:cs="Tahoma"/>
          <w:b/>
          <w:lang w:bidi="zxx"/>
        </w:rPr>
        <w:t>III. Vyúčtování finančních vztahů ke státnímu rozpočtu a rozpočtu kraje a obcí</w:t>
      </w:r>
      <w:r>
        <w:rPr>
          <w:rFonts w:cs="Tahoma"/>
          <w:lang w:bidi="zxx"/>
        </w:rPr>
        <w:t xml:space="preserve">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(§ 17/3 zákona 250/2000 Sb.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DSO v roce 2008 nehospodařil s prostředky státu, kraje.</w:t>
      </w:r>
    </w:p>
    <w:p>
      <w:pPr>
        <w:pStyle w:val="Normal"/>
        <w:jc w:val="both"/>
        <w:rPr/>
      </w:pPr>
      <w:r>
        <w:rPr>
          <w:rFonts w:cs="Tahoma"/>
          <w:lang w:bidi="zxx"/>
        </w:rPr>
        <w:t>V účetnictví je zavedena finanční návratná výpomoc z roku 2007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Účet 272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99"/>
        <w:gridCol w:w="1803"/>
        <w:gridCol w:w="1804"/>
        <w:gridCol w:w="160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at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ůstate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 úřad Královéhradeckého kraj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jektů E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000,- K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smlouv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000,- Kč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V. Mimo fondu dlouhodobého majetku (901) nemá DSO zřízeny další fondy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0"/>
        </w:numPr>
        <w:ind w:right="236" w:hanging="0"/>
        <w:jc w:val="both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řílohy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č. 1. výkaz FIN 2-1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č. 2. Rozvah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č. 3. Zpráva o výsledku přezkoumání hospodaření DSO Jaroměřsko za rok 2008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Přílohy jsou k nahlédnutí u DSO Jaroměřsko na Městském úřadě, nám. ČSA 16, 551 01 Jaroměř, odbor plánovací a finanční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lang w:bidi="zxx"/>
        </w:rPr>
      </w:pPr>
      <w:r>
        <w:rPr>
          <w:rFonts w:cs="Tahoma"/>
          <w:lang w:bidi="zxx"/>
        </w:rPr>
        <w:t>V Jaroměři 29.4.2009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pracovala: Maksymovová Dagmar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7:00Z</dcterms:created>
  <dc:creator>Dagmar Maksymovová</dc:creator>
  <dc:description/>
  <cp:keywords/>
  <dc:language>en-US</dc:language>
  <cp:lastModifiedBy>Obec Šestajovice</cp:lastModifiedBy>
  <cp:lastPrinted>2010-01-20T16:36:00Z</cp:lastPrinted>
  <dcterms:modified xsi:type="dcterms:W3CDTF">2010-01-20T15:37:00Z</dcterms:modified>
  <cp:revision>2</cp:revision>
  <dc:subject/>
  <dc:title>Dobrovolný svazek obcí Jaroměřsko</dc:title>
</cp:coreProperties>
</file>