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18 z jednání obecního zastupitelstva   v Šestajovicích ze dne 14.10.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ísto konání :  Šestajovice                               Čas konání – zahájení : 18:30  ukončení: 22.3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>
          <w:sz w:val="22"/>
        </w:rPr>
      </w:pPr>
      <w:r>
        <w:rPr>
          <w:sz w:val="22"/>
        </w:rPr>
        <w:t>Hosté : 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/>
      </w:pPr>
      <w:r>
        <w:rPr>
          <w:sz w:val="22"/>
        </w:rPr>
        <w:t>Navržení ověřovatelé p.Skořepa,p. Čtvrtečka – schváleno všemi přítomnými 8 členy zastupitels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u w:val="single"/>
        </w:rPr>
        <w:t xml:space="preserve">Program jednání </w:t>
      </w:r>
      <w:r>
        <w:rPr>
          <w:sz w:val="22"/>
        </w:rPr>
        <w:t xml:space="preserve"> :  1. Informace starosty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2. Finanční hospodaření-rozp.opatřen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3. Informace z mikroregionů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4.  Pronájem obecních pozemků </w:t>
      </w:r>
    </w:p>
    <w:p>
      <w:pPr>
        <w:pStyle w:val="Normal"/>
        <w:rPr/>
      </w:pPr>
      <w:r>
        <w:rPr/>
        <w:t xml:space="preserve">                            </w:t>
      </w:r>
      <w:r>
        <w:rPr/>
        <w:t>5.  Prodej obecního pozemku</w:t>
      </w:r>
    </w:p>
    <w:p>
      <w:pPr>
        <w:pStyle w:val="Normal"/>
        <w:rPr/>
      </w:pPr>
      <w:r>
        <w:rPr/>
        <w:t xml:space="preserve">                            </w:t>
      </w:r>
      <w:r>
        <w:rPr/>
        <w:t>6.  Inventarizace majetku za rok 2009</w:t>
      </w:r>
    </w:p>
    <w:p>
      <w:pPr>
        <w:pStyle w:val="Normal"/>
        <w:rPr/>
      </w:pPr>
      <w:r>
        <w:rPr/>
        <w:t xml:space="preserve">                            </w:t>
      </w:r>
      <w:r>
        <w:rPr/>
        <w:t>7.  Došlá pošta</w:t>
      </w:r>
    </w:p>
    <w:p>
      <w:pPr>
        <w:pStyle w:val="Normal"/>
        <w:rPr/>
      </w:pPr>
      <w:r>
        <w:rPr/>
        <w:t xml:space="preserve">                            </w:t>
      </w:r>
      <w:r>
        <w:rPr/>
        <w:t>8. Diskuse</w:t>
      </w:r>
    </w:p>
    <w:p>
      <w:pPr>
        <w:pStyle w:val="Normal"/>
        <w:rPr/>
      </w:pPr>
      <w:r>
        <w:rPr/>
        <w:t xml:space="preserve">                            </w:t>
      </w:r>
      <w:r>
        <w:rPr/>
        <w:t>9. Usnesení - závě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. 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/>
      </w:pPr>
      <w:r>
        <w:rPr>
          <w:bCs/>
        </w:rPr>
        <w:t>Starosta informoval zastupitele o provedených pracích na kapličce a o její vnitřní výzdobě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II. Finanční hospodaření </w:t>
      </w:r>
    </w:p>
    <w:p>
      <w:pPr>
        <w:pStyle w:val="Normal"/>
        <w:rPr>
          <w:bCs/>
        </w:rPr>
      </w:pPr>
      <w:r>
        <w:rPr>
          <w:bCs/>
        </w:rPr>
        <w:t>Pan Poláček seznámil zastupitele s finančním hospodařením k 30.9. tohoto roku a s Dodatkem č. 3 ke směrnici o evidenci majetk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II. Informace z mikroregionů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Mikroregion Jaroměřska – obec Nový Ples vystoupila od společné cesty podání žádosti o dotaci realizace projektu kanalizace.</w:t>
      </w:r>
    </w:p>
    <w:p>
      <w:pPr>
        <w:pStyle w:val="Normal"/>
        <w:rPr/>
      </w:pPr>
      <w:r>
        <w:rPr/>
        <w:t>Mikroregion Metuje  - sněm zatím neb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ronájem obecních pozemků</w:t>
      </w:r>
    </w:p>
    <w:p>
      <w:pPr>
        <w:pStyle w:val="Normal"/>
        <w:rPr/>
      </w:pPr>
      <w:r>
        <w:rPr/>
        <w:t>Starosta obce seznámil zastupitele s návrhem nájemní smlouvy s p. Ing. Hedvičákem na obecní pozemky. Zbývající pozemek č. 309/6 se nabídne p. Erbanovi za cenu 1000,-- Kč za celý pozemek o výměře 0,47 ha.+ daň z pozemku. Znění nájemní smlouvy bude stejné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18 z jednání obecního zastupitelst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v Šestajovicích ze dne 14.10. 2009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. Prodej části obecních pozemků</w:t>
      </w:r>
    </w:p>
    <w:p>
      <w:pPr>
        <w:pStyle w:val="Normal"/>
        <w:rPr/>
      </w:pPr>
      <w:r>
        <w:rPr/>
        <w:t>Zastupitele projednali prodej části obecních pozemků pč. 699 a 77 panu Švancárovi spolu s kol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nventarizace majetku za rok  2009</w:t>
      </w:r>
    </w:p>
    <w:p>
      <w:pPr>
        <w:pStyle w:val="Normal"/>
        <w:rPr/>
      </w:pPr>
      <w:r>
        <w:rPr/>
        <w:t>Zastupitelé byli seznámeni s plánem inventarizace na tento rok a dalo příkaz k inventurám</w:t>
      </w:r>
    </w:p>
    <w:p>
      <w:pPr>
        <w:pStyle w:val="Normal"/>
        <w:rPr/>
      </w:pPr>
      <w:r>
        <w:rPr/>
        <w:t>Byly navrženy a jmenovány inventurní kom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ošlá pošta</w:t>
      </w:r>
    </w:p>
    <w:p>
      <w:pPr>
        <w:pStyle w:val="Normal"/>
        <w:rPr/>
      </w:pPr>
      <w:r>
        <w:rPr/>
        <w:t>Policie ČR – nebyl dán souhlas s vybudováním autobusové zastávky „U sloupu“ ve směru k Jasenné.</w:t>
      </w:r>
    </w:p>
    <w:p>
      <w:pPr>
        <w:pStyle w:val="Normal"/>
        <w:rPr/>
      </w:pPr>
      <w:r>
        <w:rPr/>
        <w:t>Dne 19.10. bude sběr nebezpečného odpadu v naší obci do pojízdného kontejne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Diskuse</w:t>
      </w:r>
    </w:p>
    <w:p>
      <w:pPr>
        <w:pStyle w:val="Normal"/>
        <w:rPr/>
      </w:pPr>
      <w:r>
        <w:rPr/>
        <w:t>Paní Prokopová si vzala zatoulaného psa – na návrh starosty zastupitelé projednali příspěvek na krmení ve výši 1500,-Kč.</w:t>
      </w:r>
    </w:p>
    <w:p>
      <w:pPr>
        <w:pStyle w:val="Normal"/>
        <w:rPr/>
      </w:pPr>
      <w:r>
        <w:rPr/>
        <w:t>V Roztokách nesvítí dvě světla veřejného osvě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č.18 z jednání obecního zastupitelstva   v Šestajovicích ze dne 14.10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X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1. Zastupitelstvo obce souhlasí s Dodatkem č.3 ke Směrnici o evidenci majetku, s platností od 1.11.2009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2. Zastupitelstvo obce souhlasí s navýšením fakturované částky za zhotovení malby v kapličce na hřbitově o 5.000,-- Kč za vzniklé vícepráce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3. Zastupitelstvo obce souhlasí se zněním Nájemní smlouvy na pronájem obecních pozemků s panem Ing. Zdeňkem Hedvičákem a zplnomocňuje starostu podepsáním této smlouvy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/>
      </w:pPr>
      <w:r>
        <w:rPr>
          <w:bCs/>
        </w:rPr>
        <w:t>4. Zastupitelstvo obce souhlasí s nabídkou zbývajícího obecního pozemku č. 309/6 kú.Šestajovice u Jaroměře o výměře 0,4702 ha za 1.000,- Kč+ daň z pozemku  panu Bc. Jaroslavu Erbanovi, který projevil o tento pozemek zájem a pověřuje starostu k uzavření Nájemní smlouvy v případě že pan Erban nabídku příjme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/>
      </w:pPr>
      <w:r>
        <w:rPr/>
        <w:t>5. Zastupitelstvo obce souhlasí s odprodejem části obecních pozemků pč. 69 a pč. 77 v kú Šestajovice u Jaroměře panu Petru Švancárovi za dohodnutou cenu 20,-- Kč za m2 a s odprodejem budovy za 3000,-- Kč s tím, že bude do smlouvy  uplatněno věcné břemeno obecní kanalizace a veškeré náklady s tím spojené  uhradí kupující.</w:t>
      </w:r>
    </w:p>
    <w:p>
      <w:pPr>
        <w:pStyle w:val="Normal"/>
        <w:rPr/>
      </w:pPr>
      <w:r>
        <w:rPr/>
        <w:t>(</w:t>
      </w:r>
      <w:r>
        <w:rPr>
          <w:bCs/>
        </w:rPr>
        <w:t>pro: 7, proti: 0, zdržel: 1)</w:t>
      </w:r>
    </w:p>
    <w:p>
      <w:pPr>
        <w:pStyle w:val="Normal"/>
        <w:rPr/>
      </w:pPr>
      <w:r>
        <w:rPr/>
        <w:t xml:space="preserve">6. Zastupitelstvo obce schválilo Plán inventarizace majetku za rok 2009 a dalo příkaz k provedení inventur k 31.12.2009 a dokladové inventuře k 20.1.2010. 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/>
      </w:pPr>
      <w:r>
        <w:rPr/>
        <w:t>7. Zastupitelstvo obce souhlasí se zakoupením krmení pro zatoulaného psa ve výši 1.500,-- Kč, které bude předáno paní Prokopové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16.12.2009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Skořepa,Čtvrteč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V Šestajovicích 19.10.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03:00Z</dcterms:created>
  <dc:creator>Obec Šestajovice</dc:creator>
  <dc:description/>
  <cp:keywords/>
  <dc:language>en-US</dc:language>
  <cp:lastModifiedBy>Obec Šestajovice</cp:lastModifiedBy>
  <cp:lastPrinted>2009-10-29T18:52:00Z</cp:lastPrinted>
  <dcterms:modified xsi:type="dcterms:W3CDTF">2009-11-02T12:19:00Z</dcterms:modified>
  <cp:revision>4</cp:revision>
  <dc:subject/>
  <dc:title>Zápis č</dc:title>
</cp:coreProperties>
</file>