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 xml:space="preserve">Na základě usnesení obecního zastupitelstva v Šestajovicích ze dne 26.8.2009,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vyhlašuje obec Šestajovice :   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ing1"/>
        <w:rPr/>
      </w:pPr>
      <w:r>
        <w:rPr/>
        <w:t>Z Á M Ě R</w:t>
      </w:r>
    </w:p>
    <w:p>
      <w:pPr>
        <w:pStyle w:val="TextBody"/>
        <w:tabs>
          <w:tab w:val="clear" w:pos="708"/>
          <w:tab w:val="left" w:pos="210" w:leader="none"/>
          <w:tab w:val="center" w:pos="4536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210" w:leader="none"/>
          <w:tab w:val="center" w:pos="4536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210" w:leader="none"/>
          <w:tab w:val="center" w:pos="4536" w:leader="none"/>
        </w:tabs>
        <w:rPr/>
      </w:pPr>
      <w:r>
        <w:rPr/>
        <w:t>odprodeje části obecního pozemku parc.č. 699 a parc.č. 77 i s budovou v k.ú. Šestajovice u Jaroměře.</w:t>
        <w:tab/>
        <w:t xml:space="preserve">                                  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TextBody"/>
        <w:rPr/>
      </w:pPr>
      <w:r>
        <w:rPr/>
        <w:t>K tomuto záměru je možné se vyjádřit na Obecním úřadě v Šestajovicích nejpozději do 13.10.2009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ing2"/>
        <w:rPr/>
      </w:pPr>
      <w:r>
        <w:rPr/>
        <w:t>V Šestajovicích 4.9.2009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           </w:t>
      </w:r>
      <w:r>
        <w:rPr>
          <w:sz w:val="32"/>
        </w:rPr>
        <w:t>Jaroslav Cejnar – starosta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Vyvěšeno dne :                                                   Sejmuto dne :</w:t>
      </w:r>
    </w:p>
    <w:p>
      <w:pPr>
        <w:pStyle w:val="Normal"/>
        <w:rPr>
          <w:sz w:val="32"/>
        </w:rPr>
      </w:pPr>
      <w:r>
        <w:rPr>
          <w:sz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5T15:16:00Z</dcterms:created>
  <dc:creator>OU šestajovice</dc:creator>
  <dc:description/>
  <cp:keywords/>
  <dc:language>en-US</dc:language>
  <cp:lastModifiedBy>Obec Šestajovice</cp:lastModifiedBy>
  <cp:lastPrinted>2009-09-16T17:53:00Z</cp:lastPrinted>
  <dcterms:modified xsi:type="dcterms:W3CDTF">2009-09-16T15:53:00Z</dcterms:modified>
  <cp:revision>2</cp:revision>
  <dc:subject/>
  <dc:title>Na základě usnesení obecního zastupitelstva v Šestajovicích ze dne 25</dc:title>
</cp:coreProperties>
</file>