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 P O Z O R N Ě N 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becní úřad v Šestajovicích připravuje: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1.ZMĚNU ÚZEMNĚ PLÁNOVACÍ DOKUMENTACE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(ÚPD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Upozorňujeme tímto širokou veřejnost, že v případě zájmu o zařazení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jejich návrhu na změnu funkčního využití pozemku nebo plochy do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éto 1. změny ÚPD, mohou tuto žádost o změnu funkčního využití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ozemku nebo plochy předložit nejpozději do 31.10.200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44:00Z</dcterms:created>
  <dc:creator>Obec Šestajovice</dc:creator>
  <dc:description/>
  <cp:keywords/>
  <dc:language>en-US</dc:language>
  <cp:lastModifiedBy>Obec Šestajovice</cp:lastModifiedBy>
  <cp:lastPrinted>2009-08-05T17:52:00Z</cp:lastPrinted>
  <dcterms:modified xsi:type="dcterms:W3CDTF">2009-08-05T15:52:00Z</dcterms:modified>
  <cp:revision>1</cp:revision>
  <dc:subject/>
  <dc:title>U P O Z O R N Ě N Í</dc:title>
</cp:coreProperties>
</file>