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OBECNÍ ZASTUPITELSTVO ŠESTAJOVIC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vyhlašuje záměr pronájm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ĚKTERÝCH  OBECNÍCH ZEMĚDĚLS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OBHOSPODAŘOVANÝCH POZEM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Zájemci se mohou přihlásit písemně na Obecní úřad v Šestajovicích nejpozději do 26.8.2009.</w:t>
      </w:r>
    </w:p>
    <w:p>
      <w:pPr>
        <w:pStyle w:val="Normal"/>
        <w:rPr>
          <w:sz w:val="28"/>
        </w:rPr>
      </w:pPr>
      <w:r>
        <w:rPr>
          <w:sz w:val="28"/>
        </w:rPr>
        <w:t>Informace je možné získat každou středu na OÚ od 16.00 do 18.00 hod., tel.: 491881126 nebo po domluvě na tel. 72508117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Šestajovicích dne 15.7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Jar. Cejna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starosta ob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2:00Z</dcterms:created>
  <dc:creator>PC</dc:creator>
  <dc:description/>
  <cp:keywords/>
  <dc:language>en-US</dc:language>
  <cp:lastModifiedBy>Obec Šestajovice</cp:lastModifiedBy>
  <cp:lastPrinted>2009-07-15T17:59:00Z</cp:lastPrinted>
  <dcterms:modified xsi:type="dcterms:W3CDTF">2009-07-15T16:02:00Z</dcterms:modified>
  <cp:revision>2</cp:revision>
  <dc:subject/>
  <dc:title>OBEC  ŠESTAJOVICE</dc:title>
</cp:coreProperties>
</file>