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mimořádného jednání obecního zastupitelstva v Šestajovicích ze dne 8.7.2009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Místo konání :  Šestajovice                                         Čas konání – zahájení : 18:30  ukončení: 22:0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tomni :9</w:t>
      </w:r>
    </w:p>
    <w:p>
      <w:pPr>
        <w:pStyle w:val="Normal"/>
        <w:rPr>
          <w:sz w:val="22"/>
        </w:rPr>
      </w:pPr>
      <w:r>
        <w:rPr>
          <w:sz w:val="22"/>
        </w:rPr>
        <w:t>Omluveni :</w:t>
      </w:r>
    </w:p>
    <w:p>
      <w:pPr>
        <w:pStyle w:val="Normal"/>
        <w:rPr>
          <w:sz w:val="22"/>
        </w:rPr>
      </w:pPr>
      <w:r>
        <w:rPr>
          <w:sz w:val="22"/>
        </w:rPr>
        <w:t>Neomluveni :</w:t>
      </w:r>
    </w:p>
    <w:p>
      <w:pPr>
        <w:pStyle w:val="Normal"/>
        <w:rPr>
          <w:sz w:val="22"/>
        </w:rPr>
      </w:pPr>
      <w:r>
        <w:rPr>
          <w:sz w:val="22"/>
        </w:rPr>
        <w:t>Hosté : 2 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ání zastupitelstva je usnášeníschopné – zapisovatelem jmenována p. Francová</w:t>
      </w:r>
    </w:p>
    <w:p>
      <w:pPr>
        <w:pStyle w:val="Normal"/>
        <w:rPr>
          <w:sz w:val="22"/>
        </w:rPr>
      </w:pPr>
      <w:r>
        <w:rPr>
          <w:sz w:val="22"/>
        </w:rPr>
        <w:t>Navržení ověřovatelé – p. Čtvrtečka, p.Skořepa  – schváleno vše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Program jednání </w:t>
      </w:r>
      <w:r>
        <w:rPr>
          <w:sz w:val="22"/>
        </w:rPr>
        <w:t xml:space="preserve"> :  1. Návrh nového systému dopravní obslužnosti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gram jednání schválen všemi přítomnými členy zastupitelst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ového systému dopravní obslužnosti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/>
        <w:t>Na požádání starosty obce se na jednání obecního zastupitelstva dostavil zástupce OREDO s.r.o.  p. Sitora Denis, který seznámil přítomné s novým návrhem dopravní obslužnosti v naší obci, tj. jak v Šestajovicích, tak také v Roztokách s platností od 1.9.2009. Připomínky k navrhovaným změnám si zástupce OREDA poznamenal s tím,že je zapracuje do změn a upravený návrh nám znovu zašle.</w:t>
      </w:r>
    </w:p>
    <w:p>
      <w:pPr>
        <w:pStyle w:val="Normal"/>
        <w:ind w:left="720" w:hanging="0"/>
        <w:jc w:val="both"/>
        <w:rPr/>
      </w:pPr>
      <w:r>
        <w:rPr/>
        <w:t>Zároveň byly zastupitelstvem odsouhlasené dopisy  zaslány na OREDO s.r.o. Hradec Králové, Lubomíru Francovi,hejtmanovi Královéhradeckého kraje, Radním s gescí dopravy KHK a předsedovi výboru pro dopravu KH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</w:r>
      <w:r>
        <w:rPr>
          <w:sz w:val="22"/>
        </w:rPr>
        <w:t>arosta obce: .......................................   Ověřovatelé zápisu: 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Cejnar Jaroslav                                                           Čtvrtečka, Skoře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Šestajovicích  15.7.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48:00Z</dcterms:created>
  <dc:creator>Obec Šestajovice</dc:creator>
  <dc:description/>
  <cp:keywords/>
  <dc:language>en-US</dc:language>
  <cp:lastModifiedBy>Obec Šestajovice</cp:lastModifiedBy>
  <dcterms:modified xsi:type="dcterms:W3CDTF">2009-07-15T15:48:00Z</dcterms:modified>
  <cp:revision>2</cp:revision>
  <dc:subject/>
  <dc:title>Zápis z mimořádného jednání obecního zastupitelstva v Šestajovicích ze dne 8</dc:title>
</cp:coreProperties>
</file>