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16 z jednání obecního zastupitelstva   v Šestajovicích ze dne 17.6.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ísto konání :  Šestajovice                               Čas konání – zahájení : 18:30  ukončení: 22.3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9</w:t>
      </w:r>
    </w:p>
    <w:p>
      <w:pPr>
        <w:pStyle w:val="Normal"/>
        <w:rPr>
          <w:sz w:val="22"/>
        </w:rPr>
      </w:pPr>
      <w:r>
        <w:rPr>
          <w:sz w:val="22"/>
        </w:rPr>
        <w:t>Omluveni :0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>
          <w:sz w:val="22"/>
        </w:rPr>
      </w:pPr>
      <w:r>
        <w:rPr>
          <w:sz w:val="22"/>
        </w:rPr>
        <w:t>Hosté : 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>
          <w:sz w:val="22"/>
        </w:rPr>
      </w:pPr>
      <w:r>
        <w:rPr>
          <w:sz w:val="22"/>
        </w:rPr>
        <w:t>Navržení ověřovatelé p.Prokopová, p.Vaňátová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u w:val="single"/>
        </w:rPr>
        <w:t xml:space="preserve">Program jednání </w:t>
      </w:r>
      <w:r>
        <w:rPr>
          <w:sz w:val="22"/>
        </w:rPr>
        <w:t xml:space="preserve"> :  1. Informace starosty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2. Finanční hospodařen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3. Informace z mikroregionů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4. Obecní vlaj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5. Záměr k pronájmu pozemku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6. Došlá pošta</w:t>
      </w:r>
    </w:p>
    <w:p>
      <w:pPr>
        <w:pStyle w:val="Normal"/>
        <w:rPr/>
      </w:pPr>
      <w:r>
        <w:rPr/>
        <w:t xml:space="preserve">                            </w:t>
      </w:r>
      <w:r>
        <w:rPr/>
        <w:t>7. Diskuse</w:t>
      </w:r>
    </w:p>
    <w:p>
      <w:pPr>
        <w:pStyle w:val="Normal"/>
        <w:rPr/>
      </w:pPr>
      <w:r>
        <w:rPr/>
        <w:t xml:space="preserve">                            </w:t>
      </w:r>
      <w:r>
        <w:rPr/>
        <w:t>8. Usnesení - závěr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gram jednání schválen všemi přítomnými 9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. 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 o uzavření pracovní smlouvy s paní Kubecovou na veřejně prospěšné práce.</w:t>
      </w:r>
    </w:p>
    <w:p>
      <w:pPr>
        <w:pStyle w:val="Normal"/>
        <w:rPr>
          <w:bCs/>
        </w:rPr>
      </w:pPr>
      <w:r>
        <w:rPr>
          <w:bCs/>
        </w:rPr>
        <w:t>Bylo svoláno jednání ohledně autobusové zastávky „U Sloupu“, čeká se na vyjádření policie. V případě, že policie nebude mít námitek a umístění zastávky schválí, byla by tato umístěna jednosměrně ve směru od Starého Plesu k Jasenné asi padesát metrů za křižovatkou k Jasenné. Toto by platilo až ód roku 2010. Bude nutné vybudovat nástupiště. Je zapotřebí  zpevnit krajnici vozovky panely.</w:t>
      </w:r>
    </w:p>
    <w:p>
      <w:pPr>
        <w:pStyle w:val="Normal"/>
        <w:rPr/>
      </w:pPr>
      <w:r>
        <w:rPr/>
        <w:t>Přístřešek nad vraty hasičské zbrojnice a nad dveřmi kapličky na hřbitově je zadán u firmy Balcar Chvalkovice.</w:t>
      </w:r>
    </w:p>
    <w:p>
      <w:pPr>
        <w:pStyle w:val="Normal"/>
        <w:rPr/>
      </w:pPr>
      <w:r>
        <w:rPr/>
        <w:t>Seznámil zastupitele s cenovou nabídkou na dlažbu v kapličce zpracovanou panem Krskem Chlupáčem. Dlažba do kapličky se vybere s paní Pačulovou - Škopkovou.</w:t>
      </w:r>
    </w:p>
    <w:p>
      <w:pPr>
        <w:pStyle w:val="Normal"/>
        <w:rPr/>
      </w:pPr>
      <w:r>
        <w:rPr/>
        <w:t xml:space="preserve">Chodník okolo hasičské zbrojnice je zadán u pana Pechy ze Smržova. </w:t>
      </w:r>
    </w:p>
    <w:p>
      <w:pPr>
        <w:pStyle w:val="Normal"/>
        <w:rPr/>
      </w:pPr>
      <w:r>
        <w:rPr/>
        <w:t>Seznámil zastupitele s cenovou nabídkou od firmy AZ elektronik spol. s.r.o. Jaroměř na zabezpečení objektu obecního úřadu.</w:t>
      </w:r>
    </w:p>
    <w:p>
      <w:pPr>
        <w:pStyle w:val="Normal"/>
        <w:rPr/>
      </w:pPr>
      <w:r>
        <w:rPr/>
        <w:t>Je třeba se zabývat změnou územního plánu obce. Bude rozdán informační leták občanů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I. Finanční hospodaření</w:t>
      </w:r>
    </w:p>
    <w:p>
      <w:pPr>
        <w:pStyle w:val="Normal"/>
        <w:rPr>
          <w:bCs/>
        </w:rPr>
      </w:pPr>
      <w:r>
        <w:rPr>
          <w:bCs/>
        </w:rPr>
        <w:t>Pan Poláček seznámil zastupitele s příjmy a výdaji k 31.5.2009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č.16 z jednání obecního zastupitelstva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 Šestajovicích ze dne 17.6. 2009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Informace z mikroregionů</w:t>
      </w:r>
    </w:p>
    <w:p>
      <w:pPr>
        <w:pStyle w:val="Normal"/>
        <w:rPr/>
      </w:pPr>
      <w:r>
        <w:rPr/>
        <w:t>Mikroregion  DSO Jaroměřsko – žádost naší obce podaná na výstavbu splaškové kanalizace</w:t>
      </w:r>
    </w:p>
    <w:p>
      <w:pPr>
        <w:pStyle w:val="Normal"/>
        <w:ind w:left="708" w:firstLine="60"/>
        <w:rPr/>
      </w:pPr>
      <w:r>
        <w:rPr/>
        <w:t>na MZe z programu Obnovy venkova nezískala prioritu. Bylo odsouhlaseno na sněmu podání nové žádosti na podzim z OPŽP. Dále sněm schválil závěrečný účet svazku za rok 2008.</w:t>
      </w:r>
    </w:p>
    <w:p>
      <w:pPr>
        <w:pStyle w:val="Normal"/>
        <w:rPr/>
      </w:pPr>
      <w:r>
        <w:rPr/>
        <w:t xml:space="preserve">Mikroregion Metuje – Mikroregion získal dotaci na nákup komunální techniky. </w:t>
      </w:r>
    </w:p>
    <w:p>
      <w:pPr>
        <w:pStyle w:val="Normal"/>
        <w:ind w:left="708" w:hanging="0"/>
        <w:rPr/>
      </w:pPr>
      <w:r>
        <w:rPr/>
        <w:t xml:space="preserve">Tato dotace je ve výši 50%. Požadavek naší obce byl na sekačku, motorovou pilu a vyvětvovací motorovou pilu. Stroje byly objednány u firmy Stavis Česká Skalice. Obcím byl nabídnut putovní kontejner na elektroodpad. Co se do něj bude moci odložit bude upřesněno. 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IV. Obecní vlajka</w:t>
      </w:r>
    </w:p>
    <w:p>
      <w:pPr>
        <w:pStyle w:val="Normal"/>
        <w:rPr/>
      </w:pPr>
      <w:r>
        <w:rPr/>
        <w:t>Konkrétní firma na zhotovení obecní vlajky zatím nebyla vybrána. Na základě prohlídek vlajek okolních obcí byla doporučena firma paní Vítové z Hradce Králové, která zaslala cenovou nabídku. Dále se vyšíváním zabývá firma z Nového Města nad Metují, kterou se nám dosud nepodařilo kontaktovat. Je třeba zjistit kontakt a získat její cenovou nabíd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áměr pronájmu pozemku</w:t>
      </w:r>
    </w:p>
    <w:p>
      <w:pPr>
        <w:pStyle w:val="Normal"/>
        <w:rPr/>
      </w:pPr>
      <w:r>
        <w:rPr/>
        <w:t>Bude vypsán Záměr na pronájem některých zemědělských obecních pozemků v k.ú. Šestajo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Došlá pošta</w:t>
      </w:r>
    </w:p>
    <w:p>
      <w:pPr>
        <w:pStyle w:val="Normal"/>
        <w:rPr/>
      </w:pPr>
      <w:r>
        <w:rPr/>
        <w:t>Město Jaroměř zaslalo návrh Smlouvy  „Dohoda o partnerství k projektu elektronické spisové služby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iskuse</w:t>
      </w:r>
    </w:p>
    <w:p>
      <w:pPr>
        <w:pStyle w:val="Normal"/>
        <w:rPr/>
      </w:pPr>
      <w:r>
        <w:rPr/>
        <w:t>Je třeba dát zhotovit nový protipovodňový plán. Nabídku máme od paní Stejskalové z Trutnova.</w:t>
      </w:r>
    </w:p>
    <w:p>
      <w:pPr>
        <w:pStyle w:val="Normal"/>
        <w:rPr/>
      </w:pPr>
      <w:r>
        <w:rPr/>
        <w:t>Na zhotovení dlažby v kapličce je třeba získat ještě jednu cenovou nabídku. Na zabezpečení objektu Obecního úřadu by bylo vhodné oslovit ještě jednu firmu k podání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č.16 z jednání obecního zastupitelstva   v Šestajovicích ze dne 17.6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III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1. Zastupitelstvo obce souhlasí se zhotovením stříšky nad dveřmi u kapličky a nad vraty u hasičské zbrojnice firmou p. Balcara z Chvalkovic.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2. Zastupitelstvo obce souhlasí se zhotovením dlažby  před garážemi u hasičské zbrojnice firmou pana Pechy ze Smržova..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3. Zastupitelstvo obce souhlasí se zabezpečovací signalizací v budově Obecního úřadu v Šestajovicích. Nechá  se zpracovat nabídka ještě od jedné firmy.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4. Zastupitelstvo obce souhlasí s přípravou na změnu územního plánu obce Šestajovice.</w:t>
      </w:r>
    </w:p>
    <w:p>
      <w:pPr>
        <w:pStyle w:val="Normal"/>
        <w:rPr/>
      </w:pPr>
      <w:r>
        <w:rPr>
          <w:bCs/>
        </w:rPr>
        <w:t>(pro: 9, proti: 0, zdržel: 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Zastupitelstvo obce souhlasí s vypsáním Záměru na pronájem některých obecních zemědělských pozemků.</w:t>
      </w:r>
    </w:p>
    <w:p>
      <w:pPr>
        <w:pStyle w:val="Normal"/>
        <w:rPr/>
      </w:pPr>
      <w:r>
        <w:rPr/>
        <w:t>(</w:t>
      </w:r>
      <w:r>
        <w:rPr>
          <w:bCs/>
        </w:rPr>
        <w:t>pro: 9, proti: 0, zdržel: 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Zastupitelstvo obce souhlasí s návrhem Smlouvy „Dohoda o partnerství k projektu elektronické spisové služby“ s Městem Jaroměř.</w:t>
      </w:r>
    </w:p>
    <w:p>
      <w:pPr>
        <w:pStyle w:val="Normal"/>
        <w:rPr/>
      </w:pPr>
      <w:r>
        <w:rPr/>
        <w:t>(pro: 9,proti: 0,zdržel: 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Zastupitelstvo obce souhlasí s vypracováním povodňového plánu. Bude oslovena paní Stejskalová z Trutnova</w:t>
      </w:r>
    </w:p>
    <w:p>
      <w:pPr>
        <w:pStyle w:val="Normal"/>
        <w:rPr/>
      </w:pPr>
      <w:r>
        <w:rPr/>
        <w:t>(pro: 9,proti: 0, zdržel: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26.8.2009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Prokopová, Vaňát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Šestajovicích 22.6.200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8:00Z</dcterms:created>
  <dc:creator>Obec Šestajovice</dc:creator>
  <dc:description/>
  <cp:keywords/>
  <dc:language>en-US</dc:language>
  <cp:lastModifiedBy>Obec Šestajovice</cp:lastModifiedBy>
  <cp:lastPrinted>2009-06-24T17:51:00Z</cp:lastPrinted>
  <dcterms:modified xsi:type="dcterms:W3CDTF">2009-07-15T16:08:00Z</dcterms:modified>
  <cp:revision>2</cp:revision>
  <dc:subject/>
  <dc:title>Zápis č</dc:title>
</cp:coreProperties>
</file>